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7:5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37A58DAC592B37EDA3985446073D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7A58DAC592B37EDA3985446073D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L5Y2OSkhJQ0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mj+W7uuecgeaZi+WNjumbhuaIkOeUtei3r+aciemZkOWFrOWPuO+8iOeugOensOaZ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uaIkOeUtei3r++8jEpISUND77yJ5piv55Sx56aP5bu655yB55S15a2Q5L+h5oGv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J5bee5biC6YeR6J6N5o6n6IKh6ZuG5Zui5pyJ6ZmQ5YWs5Y+444CB56aP5bu655yB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qn5Lia5Y+R5bGV5oqV6LWE6ZuG5Zui5pyJ6ZmQ5YWs5Y+4562J5YWx5ZCM5Ye66LW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6ZuG5oiQ55S16Lev55Sf5Lqn5LyB5Lia44CCPC9wPjxwPuWFrOWPuOWcqOemj+W7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i+axn+W4guW7uuiuvjEy5ZCL5YaF5a2Y5pm25ZyG5Y6C55Sf5Lqn57q/77yM5byA5Y+R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Zmo5oqA5pyv5ZKM5Yi256iL5bel6Im677yM5bm25byA5bGV55u45YWz5Lqn5ZOB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KM6ZSA5ZSu44CC5YWs5Y+45bCG5Lul5a6e546w6ZuG5oiQ55S16Lev6Iqv54mH5Zu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bex5Lu777yM5peo5Zyo5oiQ5Li65YW35pyJ57K+5rmb5bel6Im65LiO6Ieq5Li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n5p2D5L2T57O755qE6ZuG5oiQ55S16Lev5YaF5a2Y77yIRFJBTe+8ieWItumAo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mhqaGljYy04MjA2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aGpoaWNjLTgyMDYz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7A58DAC592B37EDA3985446073D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