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834382E0120621B5C59458AA1D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34382E0120621B5C59458AA1D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7lu7rorr7pm4blm6LmnInpmZDlhazlj7jmmK/kuIDlrrblhbfmnInnu7zlkIj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lm73lrrblu7rnrZHkuJrkuIDnuqfkvIHkuJrvvIzpm4blm6LkuqfkuJr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vvIzkuJrliqHojIPlm7TmtrXnm5blu7rnrZHlt6XnqIvmlr3lt6XjgIH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koznoJTlj5HjgIHlu7rnrZHorr7lpIfplIDllK7kuI7np5/otYHjgIH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ofljJbkvKDlqpLnrYnlpJrpoobln5/jgII8L3A+PHA+5YWs5Y+4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Jjei6q+S4uua4qeW3nuW4gueTr+a1t+esrOS4ieW7uuetkeW3peeoi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MieeOsOS7o+S8geS4muWItuW6puimgeaxguaUuee7hOWPkeWxleiAjOaI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S4k+S4muaKgOacr+iBjOWKoeS6uuWRmDMwMOS9meS6uu+8jOWFtuS4r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6p+S4k+S4muaKgOacr+iBjOWKoeS6uuWRmDEzMOS9meS6uu+8m+S4gOOAgeS6jO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7uumAoOW4iDQw5L2Z5Lq644CCPC9wPjxwPuWFrOWPuOWunuaWveenkeaKgOWFtOS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WIm+S8mOaImOeVpe+8jOaWveW3peS4muWKoemBjeWPiuemj+W7uu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OAgeaxn+iLj+OAgeWbm+W3neWPiuacrOecgeWQhOW4guOAgeWOv+eti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i9veeyvuebiuaxgueyvu+8jOmTuOWwseivuOWkmueyvuWTge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nnYDigJznq4vlvrfjgIHlrojor5rjgIHliqHlrp7jgIHmsYLnn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pgJrov4fkuI3mh4jliqrlipvlkozmiafnnYDov73msYL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lm6LpmJ/nsr7npZ7lkozkvJjnp4DnmoTkvIHkuJrmlofljJbjgIL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XosKjjgIHliqHlrp7nmoTlt6XkvZzkvZzpo47lkozkuIDkuJ3kuI3oi5/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lt6XkvZzmgIHluqbvvIzlvpfliLDkuobkuJrkuLvlkoz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kuI7orqTlkIzjgILlhazlj7jlnKjliJvpgKDmlYjnm4rnmoTlkIz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miqXnpL7kvJrvvIznp6/mnoHmipXouqvlhaznm4rkuovkuJrvvIzmr4/lubT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hYjlloTmnLrmnoTmjZDotYTmjZDmrL7vvIzlpYnnjK7niLH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jLTE2MDk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jLTE2MD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834382E0120621B5C59458AA1D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