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E47015BA0B63C9828B01D89E94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E47015BA0B63C9828B01D89E94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ucy10ZWN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5vku5Xovr7mnLrnlLXogqHku73mnInpmZDlhazlj7jliJvlu7r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Yi26YCg44CB6ZSA5ZSu5LqO5LiA5L2T55qE5LiT5rOo5pm66IO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OO5py66aKG5Z+f55qE546w5Luj5YyW5LyB5Lia44CC5YWs5Y+45aWg5Z+65LqO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+656GA5LmL5LiK77yM5Zyo6L6D55+t55qE5pe26Ze05YWn5bey5bu656uL6LW3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k5rWB44CB55u05rWB6aKG5Z+f55qE5aSW6L2s5a2Q6aOO5py644CB5aSn5be05Ya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Lul5Y+K54m556eN5rO1562J5Lqn5ZOB576k44CCPC9wPjxwPuWFrOWPu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5v+S4nOecgeS9m+WxseW4gumhuuW+t+mrmOaWsOaKgOacr+W8gOWPkeWMuu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jkuIflpJrlubPmlrnnsbPvvIzphY3nva7lhYjov5vnmoTpo47ph4/mtYvor5Xlj4r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Yvor5Xoo4Xnva7jgIHph4fnlKjmtYHkvZPku7/lk6Hlj4rnlLXmnLrku7/lk6HnrY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/ku7bvvIzlvJXov5syMDA45bm05paw54mI55qESVNP5L2T57O75L2c5Li6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mL5q6177yM6YWN572u55Sf5Lqn5rWB5rC057q/5Y+K5Yqg5bel6K6+5aSH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IwMOWkmuS6uu+8jOaJgOacieWRmOW3peWcqOKAnOivmuS/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1ouKAneetieS7t+WAvOeQhuaApeaMh+WvvOS4i++8jOe0p+Wvhue7k+WQi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SjOWHreWAn+mbhOWOmueahOaKgOacr+eglOWPkeWunuWKm+WPiueyvuiJr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khWQUPjgIHpgJrorq/jgIHnlLXlipvnlLXlrZDjgIHlrrbnlLXnrYnooYzkuJ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MDDlpJrmrL7ovr7lm73pmYXlhYjov5vmsLTlubPnmoTlpJbovazlrZDpo47mnLrnsr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rqLmiLbmj5DkvpvlrozlloTjgIHkuJPkuJrnmoTphY3lpZfkuKrmgKf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YWs5Y+46Ieq5oiQ56uL5Lul5p2l77yM5Yet5YCf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O6auY57Sg6LSo55qE5Lq65omN6Zif5LyN77yM5Lul5Y+K56iz5YGl55qE6LS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+6JGX55qE5qC45b+D56ue5LqJ5LyY5Yq/77yM5YWs5Y+45Lia57up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6auY6YCf5aKe6ZW/44CC546w5rOb5LuV6L6+5Zyo5rex5Zyz5ZKM6KW/5a6J5bu656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it5b+D77yM5Zyo5rW35aSW5oiQ56uL5LqG5b635Zu95YiG5YWs5Y+4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G5YWs5Y+45ZKM6LaK5Y2X5Yi26YCg5Lit5b+D44CC5Lia5Yqh6YGN5biD5YWo55CD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LmiJDkuLrlhajnkIPpgJrpo47jgIHnqbrosIP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b3ovabjgIHpgJrorq/jgIFJVOetieihjOS4mueahOS8l+Wkmum+meWkt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QiOS9nOS8meS8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Fucy10ZWMtNTM2NjMzLmh0bWwiPmh0dHBzOi8vZHFjbS5uZXQvd2VuYW4vZmFucy10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E47015BA0B63C9828B01D89E94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