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2 Jan 2023 12:13:3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4CB7CB7566F5EE97C926466A5D12C9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4CB7CB7566F5EE97C926466A5D12C9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UHVsc2U8L3A+PC9mb250PjwvY2VudGVyPjxwP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Ys+aZruaAneeUteWtkOaciemZkOWFrOWPuOaYr+aZruaAnembhuWbouWcqOS4reWbveilv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uvueri+eahOmmluWutuW3peWOgu+8jOS5n+aYr+aZruaAneebruWJjeWPkeWxleinhOaooei+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kp+eahOW3peWOguOAgjIwMDblubTvvIznu7XpmLPmma7mgJ3okL3miLfkuo7oqonmnInlh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mlofmmI7ln47luILkuYvnp7DnmoTlm5vlt53nnIHnu7XpmLPluILvvIzpgInlnYDkuo7nu7X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luILpq5jmlrDljLrlh7rlj6PliqDlt6XljLrvvIzkuo4xMuaciOato+W8j+aKleS6p+OAg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Ys+aZruaAneebruWJjeaLpeacieS4pOagi+WOguaIv++8jOmbh+WRmOe6pjE3MDDkurr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opoHnlJ/kuqflkITnsbvlhYjov5vnmoTnlLXlrZDlhYPku7bvvIzlpoLlj5jljovlmaj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Tms6LlmajjgIHov57mjqXlmajnrYnvvIzlub/ms5vlupTnlKjkuo7nlLXohJHjgIHnp7vli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or53nvZHnu5znrYnpq5jnp5HmioDorr7lpIfkuIrjgII8L3A+PHA+6Ieq5YWs5Y+45oiQ5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p2l77yM57u16Ziz5pmu5oCd5aeL57uI6Ie05Yqb5LqO6YCa6L+H5LyY6Imv55qE5Lqn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+6K6h44CB55Sf5Lqn5Y+K5YiG6ZSA5pyN5Yqh77yM5Li65a6i5oi35bim5p2l5pyA5aSn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35YC844CC5Zyo55Sf5Lqn5Lit77yM57u16Ziz5pmu5oCd5aeL57uI6LSv5b275omn6KGMR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Q++8jExFQU7vvIxST0hT77yMT0hT562J5pa56ZKI5pS/562W77yM5Li65Lqn5ZOB55qE6LSo6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5L6b5LqG5Y+v6Z2g55qE5L+d6Zqc44CC5q2j5piv5a+56L+Z5Lqb5L+h5p2h55qE5Z2a5oy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yV6aKG57u16Ziz5pmu5oCd6LWw5ZCR5LqG6L6J54WM44CC5LiN5LuF5LiOQ2lzY2/vvIxI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3ZWnnrYnkuJbnlYw1MDDlvLrkvIHkuJrlu7rnq4vkuobplb/mnJ/nmoTlkIjkvZzvvIz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lubTpl7TvvIzmm7TmmK/lj5blvpfkuoblt6XkuJrnu4/mtY7lj5HlsZXlhYjov5vkvIHkuJ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m5vlt53nnIHlpJbotLjlh7rlj6PpooblhpvkvIHkuJrjgIHlronlhajnlJ/kuqfmoIflh4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kuInnuqfkvIHkuJrnrYnojaPoqonjgII8L3A+PHA+57u16Ziz5pmu5oCd5bCG5aeL57uI56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/4oCc6LCL55Wl44CB57K+55uK44CB6auY5pWI44CB5pm66IO944CB6L+b5Y+W4oCd55qE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177yM5Z2a5oyB4oCc5Y2T6LaK44CB5q2j55u06K+a5L+h44CB54Ot6K+a5YWz5oCA44CB5om/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644CB6LSj5Lu74oCd55qE5Lu35YC86KeC77yM5Li65a6i5oi35o+Q5L6b6auY6LSo6Ye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Yqh44CCPC9wPjxwIHN0eWxlPSJ0ZXh0LWFsaWduOmxlZnQ7IGZvbnQtc2l6ZToxO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paH6ZO+5o6l77yaPGEgaHJlZj0iaHR0cHM6Ly9kcWNtLm5ldC93ZW5hbi9wdWxzZS00Mjg4</w:t>
      </w:r>
    </w:p>
    <w:p>
      <w:pPr>
        <w:pStyle w:val="PreformattedText"/>
        <w:bidi w:val="0"/>
        <w:spacing w:before="0" w:after="0"/>
        <w:jc w:val="left"/>
        <w:rPr/>
      </w:pPr>
      <w:r>
        <w:rPr/>
        <w:t>MTUuaHRtbCI+aHR0cHM6Ly9kcWNtLm5ldC93ZW5hbi9wdWxzZS00Mjg4MTUuaHRtbDwvYT4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4CB7CB7566F5EE97C926466A5D12C9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