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3:4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D429294B09F0DD137CADBF743F11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D429294B09F0DD137CADBF743F11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w6IO95rC05Lq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mnbDog73lhazlj7jluqfokL3kuo7lr7nomb7kuYvpg73igJTigJTmuZvm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/kuIDlrrbpm4bmsLTkuqflk4HkvpvlupTpk77mlbTlkIjvvIzkuqflk4HlvID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lkozplIDllK7kuLrkuIDkvZPnmoTmsLTkuqflk4Hnu7zlkIjmgKfkvIHkuJr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47kuovmsLTkuqfooYzkuJrljYHkvZnlubTvvIzlubbov57nu63lpJrlubTnqLPluqfmu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nvo7nmb3omb7mtYHpgJrooYzkuJrnmoTpvpnlpLTkuqTmpIXvvIzlkZjlt6XmgLv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xMDDkurrjgII8L3A+PHA+5YWs5Y+45Z2a5oyB4oCc5Lul5biC5Zy65Li65a+85Z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eR5oqA5Li65Yqo5Yqb77yM5Lul5a6i5oi35Li65qC55pys44CB5Lul5ZGY5bel5Li6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44CB5Lul5ZOB6LSo5Li65qC45b+D4oCc55qE57uP6JCl55CG5b+177yM6auY5bqm6YeN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ib5paw5ZKM5Lqn5ZOB5byA5Y+R77yM5LiN5pat5o+Q6auY5rC05Lqn5ZOB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rC05bmz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qb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5Nzk0Ni5odG1sIj5odHRwczovL2RxY20ubmV0L3dlbmFuL2puc2MtNzk3OTQ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D429294B09F0DD137CADBF743F11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