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0A2FE3B6DFC94143D0691C57F6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0A2FE3B6DFC94143D0691C57F6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Liw5bCP6LS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lronluILlhYbkuLDlsI/pop3otLfmrL7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MTLmnIgxNuaXpe+8jOaYr+e7j+a1meaxn+ecgemHkeiejeWKnuaJueWHh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CoeS7veaciemZkOWFrOWPuO+8jOeUsea1meaxn+WNjuWFtOmbhuWbouS4u+WPk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S4tOWuiTjlrrbpqqjlubLkvIHkuJrlkow25Liq6Ieq54S25Lq657uE5bu6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inui1hOaJqeiCoeiHszPkur/lhYPvvIzkuLvokKXkuJrliqHkuLrmnKzovpblj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kvp3ms5Xku47kuovlip7nkIblkITpobnlsI/pop3otLfmrL7vvIzlsI/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nrqHnkIbjgIHotKLliqHlkqjor6LvvIzku6PnkIbmhI/lpJbkvKTlrrPlj4rotK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YnkuJrliqHjgII8L3A+PHA+5YWs5Y+45oiQ56uL5Lul5p2l77yM5Zyo5ZCE57qn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+K5Li7566h6YOo6Zeo55qE6aKG5a+85ZKM5YWz5oCA5LiL77yM5L6d54Wn5Zu95a6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6YeR6J6N5pS/562W55qE6KeE5a6a77yM5Z2a5oyB552A5riF5pmw44CB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uu5qCH77ya4oCc5pyN5Yqh5LiJ5Yac4oCd5piv5oiR5Lus55qE57uP6JCl5Li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KeE6IyD566h55CG4oCd5piv5oiR5Lus5Y+R5bGV55qE5L+d6Zqc57q/77yM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v5o6n4oCd5piv5oiR5Lus5Y+R5bGV55qE55Sf5ZG957q/77yM4oCc6KeE6IyD44CB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B56iz5YGl44CB5Yib5paw4oCd5piv5oiR5Lus6ZW/6L+c5Y+R5bGV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ul5p2l5Z2a5oyB4oCc5bCP6aKd44CB5YiG5pWj44CB5rWB5Yq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6f5YiZ77yM56ut6K+a5Li64oCc5LiJ5Yac4oCd44CB5Lit5bCP5b6u5LyB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bel5ZWG5oi35o+Q5L6b5L6/5o2344CB5Lqn5ZOB5Liw5a+M55qE5ZCE57G7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4tOWuieW4guWFhuS4sOWwj+minei0t+as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KAnOS4peiwqOOAgeWQiOinhOKAneeahOe7j+iQpeeQhuW/teaMh+WvvO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Km+aUr+aMgeWGnOS4mueUn+S6p+OAgeWQhOenjeW9ouW8j+eahOWQiOS9nO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WRmOWutuW6ree7j+a1juetieWGnOadkee7vOWQiOWPkeWxleeahOWQjO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iHqui6q+e7j+a1juaViOebiuWSjOekvuS8muaViOebiueahOWPjOS4sOOAg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S4jeS8muWBnOatou+8gTIwMTXlubQ45pyIMTHml6XvvIzlhazlj7j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lsI/kvIHkuJrogqHku73ovazorqnns7vnu5/vvIjkv5fnp7DigJzmlrDkuInmnb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PlvI/mjILniYzvvIzigJzlhYbkuLDlsI/otLfigJ3nmoTmiJDlip/mjILniYz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kv4Pov5vlhazlj7jlrozlloTlhoXpg6jnrqHnkIbliLbluqbjgIHop4TojIP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tYHnqIvvvIzmj5Dpq5jnu4/okKXnrqHnkIbmsLTlubPvvIzmjqjliqjlhazlj7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ibnoibLlj5HlsZXjgIHliJvmlrDlj5HlsZXkuYvot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meGQtMzYwO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nhkLTM2M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0A2FE3B6DFC94143D0691C57F6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