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3FB1AA8E8F26EC9FC889426BFF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FB1AA8E8F26EC9FC889426BFF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IGU56eR5oqARWxpbm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q/6IGU56eR5oqA5oiQ56uL5LqOMjAwM+W5tO+8jOWum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S6jkFJb1TnmoTmmbrmhaflm63vvIjnpL7vvInljLrmlbDlrZfljJb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kuJPms6jmlbDlrZflu7rnrZHjgIHmlbDlrZflm63vvIjnpL7vvInljL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s7vnu5/pm4bmiJDjgIHmlbDlrZfljJblupTnlKjkuqflk4HlkozmnI3liq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lm73lrrbnn6Xor4bkuqfmnYPkvJjlir/kvIHkuJrjgIH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vIHkuJo8L3N0cm9uZz48L3A+PGgyPuWTgeeJjOeugOS7izwvaDI+PHA+6Z2S5bK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+h5oGv56eR5oqA6IKh5Lu95pyJ6ZmQ5YWs5Y+4LS0tMjAwM+W5tOaIkOeri++8jD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bvpmYbmlrDkuInmnb/jgILlhazlj7jlrprkvY3kuLrln7rkuo5BSW9U55qE5pm65oW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S+77yJ5Yy65pWw5a2X5YyW6Kej5Yaz5pa55qGI5o+Q5L6b5ZWG77yM5LiT5rO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44CB5YWa5bu65byV6aKG55qE5pm65oWn56S+5Yy677yM5Lul5Y+K6Z2i5ZCR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55qE5pm65oWn5Zut5Yy677yM5o+Q5L6b5pm65oWn5YyW5ZKo6K+i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6ZuG5oiQ44CB5byA5Y+R5Lul5Y+K6L+Q6JCl5pyN5Yqh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B5Zu95a6255+l6K+G5Lqn5p2D5LyY5Yq/5LyB5Lia44CB6L2v5Lu2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4guWcuuW4g+WxgC0tLei/keWHoOW5tO+8jOWFrOWPuOW4guW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3sui+vuWFqOWbvTE45Liq55yB77yMNDPkuKrln47luILjgILnm67liY3lt7L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JzljJfjgIHopb/ljZfjgIHlsbHkuJzlhajln5/lhajpnaLluI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LS0t5L2c5Li66auY5paw5oqA5pyv5LyB5Lia77yM5YWs5Y+45rOo6Ye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5qE56CU56m277yM5oul5pyJ6L2v5Lu26KGM5LiaQ01NSTXnuqfotYT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Zjlt6UzMDDlpJrkurrvvIzlhbbkuK3noJTlj5HkurrlkZjnjrDmnIkxMD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Zjlt6XlubPlnYflubTpvoQzMeWygeOAguWFrOWPuOWHreWAnzE45bm055qE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P6aqM77yM5Z+65LqO5a6i5oi36ZyA5rGC77yM6Ieq5Li756CU5Y+R5LqG5Z+65L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aSn5pWw5o2u5ZKM5Lq65bel5pm66IO95oqA5pyv55qE5Zu9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5aSH5pm66IO954mp6IGU572R5LqR5bmz5Y+w4oCU5Lq/6IGU5LqR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+65LqO5aSN5p2C572R57uc55qE5aSn5pWw5o2u566X5rOV5ZKM5YWa5bu6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C5rK755CG5bmz5Y+w5p6E5bu655qE5YWa5bu65byV6aKG5LqR77yM5Li65omT6YC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S+77yJ5Yy65aSn6ISR5o+Q5L6b5LqG5qC45b+D5oqA5pyv5Z+656G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TE16aG56L2v5Lu25Lqn5ZOB77yMNzfpobnlt7LmjojmnYPkuJPliKn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xM+mhue+8ieOAgTE2Mumhueiuoeeul+acuui9r+S7tuiRl+S9n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kur/ogZTkupHigJ3ojrflm73lrrblt6Xkv6Hpg6gyMDIw4oCUMjAyM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iBlOe9keaKgOacr+ekuuiMg+mhueebruOAgjwvcD48cD7igJzlhZrlu7rlvJXpoob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aPlnKjnlLPmiqXlm73lrrblpKfmlbDmja7lupTnlKjnpLrojIPpobn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ut5Yy64oCU4oCUZeiBlOaZuuaFp+WbreWMuuino+WGs+aWueahiOWfuuS6j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S6v+iBlOS6keW5s+WPsO+8jOWFheWIhuaMluaOmOaZuuiDveWMlu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iBlOaVsOaNru+8jOmAmui/h+WQhOenjeaVsOaNruaooeWei+WSjOaZuuiDveeul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QhOexu+WcuuaZr+WMluW6lOeUqO+8jOWunueOsOWbreWMuue7v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eUseS6uumYsui9rOWQkeaKgOmYsu+8jOiuvuWkh+i/kOe7tOS7juiiq+WKqOWPm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aViOeuoeeQhueUsee7j+mqjOmpseWKqOWPmOaIkOaVsOaNrumpseWKqO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btOWuieWFqOOAgeabtOiKguiDveOAgeiuvuWkh+i/kOihjOabtOeos+WumuOAg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euoeeQhuabtOaZuuaFp+OAgjwvcD48cD7lnKgyMDE55bm077yM5YWs5Y+45Li757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K57u/6Imy5pm65oWn5Lqn5Lia5Zut5Yy66K+E5Lu35qCH5YeG44CL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u95a6257u/6Imy5pm65oWn5Lqn5Lia5Zut5Yy65LiT5a625aeU5ZGY5Lya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5aeU5ZGY44CB56eY5Lmm5aSE5Y2V5L2N44CCPC9wPjxwPuaZuuaFp+ekvu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gZTmmbrmhafnpL7ljLrmmK/mlL/lupzkuLvlr7zlu7rorr7jgIHnpL7ljLrlhZrnu4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lj4zlvJXmk47pqbHliqjnmoTmlrDlnovmmbrmhafnpL7ljLrjgILku6XlhZ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pHkuLrnu4Tnu4flipvlvJXmk47vvIzku6Xkur/ogZTkupHkuLrmioDmnK/lvJXm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Zrlu7rlvJXpoobln7rlsYLmsrvnkIbkuLrliIflhaXngrnvvIzku6XnpL7ljL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s7vnu5/kuLrln7rnoYDvvIzmiZPpgKDnpL7ljLrlpKfohJHvvIzliqnlipvln7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j5DljYflhZrlu7rjgIHmsrvnkIblj4rmnI3liqHog73lipvlkozmsLTlubP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t7Lmjqjlub8zMDAwK+WfuuWxgue7hOe7h+OAgjwvcD48cD7mnKrmnaXmmbrmhaf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L7vvInljLrlu7rorr7lhYXmu6Hml6DpmZDmnLrpgYfvvIzmsYLnnJ/liqHlrp7nmoT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p5HmioDmhL/kuI7npL7kvJrlkITnlYzmkLrmiYvlhbHov5vvvIzmjIHnu6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KnlhbHota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LTk3OTAxMC5odG1sIj5odHRwczovL2RxY20ubmV0L3dlbmFuL3lsa2plbGluLTk3OTA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FB1AA8E8F26EC9FC889426BFF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