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7F98F483533C3034CAC68906E6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7F98F483533C3034CAC68906E6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RLPC9wPjwvZm9udD48L2NlbnRlcj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brmi6nniankuJrnrqHnkIbmnInpmZDotKPku7vlhazlj7jvvIjku6XkuIvnroDnp7Di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gJ3vvInliJvnq4vkuo4xOTg45bm077yMTlRL5oC76YOo5L2N5LqO6aaZ5riv5bGv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ZKM5bm/5bee6K6+5pyJ5YiG5YWs5Y+45ZKM55Sf5Lqn5Z+65Zyw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5ZKM5YyX576O6K6+56uL5Yqe5LqL5aSE44CC5Lia5Yqh5YyF5ous5pWj54O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B6L+e5o6l5Zmo44CBTEVE54Wn5piO44CB5pm66IO96Ieq5Yqo5YyW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u2L+WhkeaWmeS7tuWKoOW3peetieOAguS6p+WTgeWSjOaKgOacr+aUr+aPtO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OWWhOS9k+ezu++8jOaLpeacieWHoOeZvuS4quWuouaIt++8jOmBjeW4g+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ZpOS6hk9FTeS6p+WTgeWSjOagh+WHhuS6p+WTge+8jOS5n+S4k+azqE9ET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gueaNruWuouaIt+eahOimgeaxgu+8jOW8gOWPkeWumuWItuS6p+WTgeW5t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k+S4muW7uuiuruOAguS4juWbveWGheWkluWQhOmihuWfn+S8l+WkmuS4lueV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S8geS4muW7uueri+S6humVv+acn+iJr+WlveeahOWQiOS9nOWFs+ez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nRrLTM5MjY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0ay0zOTI2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7F98F483533C3034CAC68906E6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