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8EAAF1C8C27134AD86BB54EBCB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EAAF1C8C27134AD86BB54EBCB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2z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lm73lhoXohZDmpI3phbjogqXmlpn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vvIzlhbflpIflhajns7vohZDmpI3phbjlip/og73ogqXkuqflk4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pq5johZDmpI3phbjlip/og73ogqXlj4rlhbbooY3nlJ/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uI7mjqjlub/lupTnlKjvvIzml5fkuIvnuq/ohZDmpI3phbjkuqflk4Hlo6Tl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+S4uuefpeWQjTwvc3Ryb25nPjwvcD48aDI+5ZOB54mM566A5LuLPC9oMj48cD7mvrP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nlJ/mgIHlhpzkuJrlj5HlsZXnmoTkuIrluILlhazlj7j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ZDmpI3phbjogqXmlpnooYzkuJrnmoTmoIfmnYbkvIHkuJrvvIzku44xOTk2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6yD5a6a6IWQ5qSN6YW46IKl5paZ5Yid5b+D5LiN5pS5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l56C65YmN6KGM77yM5Lul5YW35pyJ5pS56Imv5ZKM5L+u5aSN5Zyf5aOk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ZOB6LSo55qE6IWQ5qSN6YW45Yqf6IO96IKl5Y+K5YW26KGN55Sf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LiO5o6o5bm/5bqU55So5Li65Z+656GA77yM5YW35aSH5YWo57O76IWQ5qSN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IKl5Lqn5ZOB44CC5Yet5YCfMjXlubTlnKjohZDmpI3phbjogqXmlpn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iqrlipvvvIzmvrPkvbPnlJ/mgIHnp6/ntK/kuobkuLDlr4znmoTohZDmpI3phb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qXlt6XkuJrnlJ/kuqfmioDmnK/lj4rlhpzkuJrmjqjlub/nu4/pqozvvIzlvJXlr7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+5r6z5L2z55Sf5oCB5oC76YOo56uL6Laz5YyX5Lqs5Z+O5biC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4oCU6YCa5bee77yM5oul5pyJ5Lit6YOo55Sf5Lqn5Z+65Zyw77yI5rmW5YyX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5Lic5YyX55Sf5Lqn5Z+65Zyw77yI5ZCJ5p6X5p2+5Y6f77yJ5LqM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qE5biD5bGA5LyY5Yq/77yM5Yet5YCf5ZKM5Lit5Zu95Yac56eR6Zmi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aSn5a2m562J56eR56CU5py65p6E55qE5ZCI5L2c5Z+656GA77yM5o6M5o+h6IW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JCD5Y+W5rS75YyW5oqA5pyv44CB5Lit5b6u6YeP5YWD57Sg5Y+M6J6v5ZCI5LiO5ra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IWQ5qSN6YW457yT6YeK6LCD5o6n5oqA5pyv77yM5b2i5oiQ5LqG77ya6IW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J6v5ZCI6IKl44CB57yT6YeK6IKl44CB55Sf54mp5pyJ5py66IKl44CB5Zyf5aOk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B5rC05rq26IKl44CB5ray5L2T6IKl44CB5Lit5b6u6YeP5YWD57Sg6IKl44CB6IW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+562J57O75YiX5Lqn5ZOB77yM5Y+v5Lul5ruh6Laz5LiN5ZCM5Zyw5Yy65Lu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Yiw5aSn55Sw5L2c54mp55qE5ZCE56eN6ZyA5rGC44CC5Lqn5ZOB5LuO5bqV5pa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GM44CB5Y+26Z2i5Za35pa944CB5ouM56eN562J77yM5L2T57O75a6M5pW0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4us5pyJ5Lqn5ZOB4oCc5aOk5YqoRlTigJ3vvIzlroPkuI3mmK/nuq/ohZDm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qflk4HvvIzkvYbmmK/lj6/ku6XmiorohZDmpI3phbjnmoTkvZznlKjlj5HmjKX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bvvIzlj6/ku6XmnInmlYjnmoTop6PlhrPnjrDlnKjnlLDpl7TlnLDlpLTlnJ/lo6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nmoTnl5vngrnpl67popjjgII8L3A+PHA+56S+5Lya5Zyo5Y+R5bGV77yM56eR5o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Yac5Lia5pS56Z2p55qE5rex5YWl57uZ6IWQ5qSN6YW46IKl5paZ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u06auY6KaB5rGC77yM6L+Z5Lmf5piv5r6z5L2z5LiN5pat6L+95rGC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qo5Yqb44CC5r6z5L2z55Sf5oCB5bCG4oCc5oql5a6a6IWQ5qSN6YW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Y+R5bGV5pa55ZCR4oCd77yM5Zyo6L+Z5LiA57uG5YiG6aKG5Z+f5YGa57K+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5Lia5L+d5oyB6aKG5YWI5Zyw5L2N77yM5L+D6L+b6KGM5Lia5Y+R5b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U5Y+R55Sf5Lqn56ym5ZCI5Yac5Lia5ZKM5Yac5rCR55Sf5Lqn5a6e6ZmF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W6IWQ5qSN6YW45Yqf6IO96IKl5Lqn5ZOB77yM5Li65Lit5Zu95Yac5Lia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YGa5Ye65oiR5Lus5pu05aSn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anN0LTEyOTYy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qc3QtMTI5N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8EAAF1C8C27134AD86BB54EBCB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