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1C91F5A94611EE5B8EE0A15501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C91F5A94611EE5B8EE0A15501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IW+5pWZ6IKy56m66Ze06K6+6K6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JfkuqzpuL/ohb7kuprlpKrlm73pmYXlu7rnrZHorr7or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Jvnq4vkuo4yMDAz5bm044CC55u457un5rOo5YaM5oiQ56uL5YyX5Lqs6bi/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q6KOF6aWw5bel56iL5pyJ6ZmQ5YWs5Y+444CB5YyX5Lqs6bi/6IW+5Lqa5aS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5pyJ6ZmQ5YWsLeaIkOmDveWIhuWFrOWPuOOAgeWMl+S6rOm4v+iFvu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W7uuetkeiuvuiuoeaciemZkOWFrC3lpKnmtKXliIb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ul5Zu95aSW5YWs5Y+45paH5YyW566h55CG5Li65Li755qE6K6+6K6h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qCh5Zut6KeE5YiS77yM5bu6562R6K6+6K6h77yM5a6k5YaF6K6+6K6h77y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qih5Z2X5Yqf6IO95pWZ5a6k77yM5a625YW36L2v6KOF77yM5pa95be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i5oi35pyN5Yqh44CC5oiR5Lus55qE5a6i5oi35Li76KaB5pyJ5Zu96ZmF5pep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WG5Lia56m66Ze077yM5Zu96ZmF5bm85YS/5Zut77yM5Zu96ZmF5a2m5qC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P6aqM5ZKM5Zu96ZmF5YyW55qE5Zui6Zif77yM5L2/5oiR5Lus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6X5Yiw5LqG5b6I5aSa5a6i5oi355qE6K6k5ZC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Gp5a2pzai04Mzk3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Gp5a2pzai04Mzk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C91F5A94611EE5B8EE0A15501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