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4C78ECAAD61F3C01C1788395D4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4C78ECAAD61F3C01C1788395D4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o55yJ5bGx6YeR6Zm25bKp5p2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6jnnInlsbHph5Hpmbbnk7fkuJrlj5HlsZXmnInpmZD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igJznp4DnlLLlpKnkuIvigJ3po47mma/np4DkuL3nmoTls6jnnInlsbHvvIz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6jnnInlsbHph5HpmbbigJ3vvIzlp4vlu7rkuo4yMDAw5bm0NOaciO+8jOaYr+mbh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eUn+S6p+OAgemUgOWUruS4uuS4gOS9k+eahOeOsOS7o+WMluWyqea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uOAgjwvcD48cD7ls6jnnInlsbHph5Hpmbbmi6XmnInmhI/lpKfliKnllrf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nLrlkozmhI/lpKfliKnopb/mlq/nibnlp4YzMzAwMOWQqOS9jeWOi+acu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yqeadv+eUn+S6p+ezu+e7n++8jOS8geS4muaWsOS6p+WTgeeglOWPke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WIl++8jOaLpeacieihjOS4muWIm+aWsOWei+eahOeglOWPkeOAgeiuvuiu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i/kTgw5Lq644CCPC9wPjxwPumbhuWbouS7pemHkemZtuS4uueuoeeQhu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jOS4i+iuvumHkemZtuWyqeadv+WSjOaxn+WuieWuh+mThOmZtueTt+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WfuuWcsO+8m+aIkOeri+mHkemZtuiQpemUgOS4reW/g+OAgeS9m+WxsUtJTVP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lkozlrofpk4TokKXplIDkuK3lv4PvvIjljbMx5oC76YOo44CB77yR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MueUn+S6p+WfuuWcsOOAgTPokKXplIDkuK3lv4PvvInjgII8L3A+PHA+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m25oul5pyJ55qu57q544CB5biD57q544CB5pyo57q544CB55+z57q544CB57qv6Imy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gvOeahDblpKfns7vliJfkuqflk4HvvIzliIbliKvkuLroiq/oloTlsqnmnb/jgIH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sqnmnb/jgIHmmbbpkrvlsqnmnb/jgIHojqvlhbDov6roibLns7vlsqnmnb/jgIHlpa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b/jgIHlm73po47lsqnmnb/nrYnjgILop4TmoLzopobnm5Y2MDAqMTIwMOiHszEyMDAq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TIw56eN6KeE5qC877yM5LiD56eN5Y6a5bqm77yIMi4144CBM+OAgTbjgIE544CBMTL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IwbW3vvInvvIzkuLDlr4znmoTkuqflk4HoirHoibLovr4xMDAw5L2Z56eN44CC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raI6LS56ICF55qE5Liq5oCn5YyW6ZyA5rGC44CC55uu5YmN5piv5Zu9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6a5bqm6b2Q5YWo55qE5Lit5Zu95bKp5p2/56CU5Y+R5Yi26YCg5Yib5paw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zqOecieWxsemHkemZtuaXl+S4i+aLpeacieWzqOWjgeWPpOWyqeWSjOmH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xheWyqeadvzPlpKfpq5jnq6/lsqnmnb/lk4HniYzvvIzmu6HotrPot6jnlYz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liLbpnIDmsYLjgILov5jmnInml6Xkuqc15LiH5bmz5pa555WF6ZSA6KeE5qC855qE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aKZ5Zyw56CW5Lqn5ZOB77yM5Lul5ruh6Laz5ZCN55+z44CB5ouJ5paQ5bCU44CB6YeR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iD5pavNOWkp+WTgeeJjOe7iOerr+a4oOmBk+eahOmcgO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WxzanR5Yi05MjI3M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lbHNqdHliLTkyMjc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4C78ECAAD61F3C01C1788395D4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