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E9EDDC4ED05C16C7ED0D13DD81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E9EDDC4ED05C16C7ED0D13DD81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ip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ph5HliKnpmobmqaHog7blsaXluKbogqHku73mnInpmZDlhazlj7jkvZ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qaHog7blsaXluKbnlJ/kuqfnmoTnn6XlkI3kvIHkuJrvvIzlp4vliJv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M+W5tOiQveaIt+S6juaxn+ilv+S4iumrmOW3peS4muWbreWMuuOAgjwvcD48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m73pgZPku47ljoLpl6jlj6Pnqb/ov4fvvIzotKfov5Dpk4Hot6/jgIH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hazlj7jkuI3otrM45YWs6YeM77yM5Lqk6YCa5L6/5Yip77yM5Z+656GA6K6+5pa9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FrOWPuOaYr+eUn+S6p+W3peeoi+OAgeWGnOeUqOapoeiDtuWxpeW4pueahOawkeiQ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S6p+WTgeW5v+azm+W6lOeUqOS6juW7uuetkeacuuais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cuuaisOOAgembquWcsOacuuaisOetieWQhOexu+acuuWZqO+8jOWTgeenjeinhOag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W3peiJuuWFiOi/m++8jOS6p+WTgei/nOmUgOasp+OAgee+juOAgea+s+WPi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tieWcsOWMuuOAgjwvcD48cD7lhazlj7jpq5jluqbph43op4bnoJTlj5H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bkuJPkuJrnmoTnp5HnoJTmnLrmnoTjgILlhazlj7jnoJTlj5Hlh7rnp5Hlra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jp/mnZDmlpnphY3mlrnlj4jkvb/kuqflk4HlhbfmnInlvojpq5jnmoTogJDno6j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a/lpb3nmoTpmLLmkpXoo4LmgKflkozpmLLliLrnqb/mgKfjgIHpmLLogIHljJb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nLDmj5Dpq5jkuobkuqflk4HnmoTmgKfog73lkozkvb/nlKjlr7/lkb3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qflk4HotKjph4/kuLrkvIHkuJrnmoTnlJ/lkb3vvIzlhazlj7jmi6XmnIn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ioDmnK/lkozlrozlloTnmoTmo4DmtYvmiYvmrrXvvIzkuKXmoLzmjInnhadJUzA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Djlm73pmYXmoIflh4blu7rnq4vkuobotKjph4/nrqHnkIbkvZPns7vjgIL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orr7lpIfvvIzlrozlloTnmoTotKjph4/kv53or4HkvZPns7vlkoznp5Hlra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rnms5XvvIzmmK/lhazlj7jkuqflk4HotKjph4/nmoTmnInmlYjkv53pm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P6L+H5LiN5pat55qE5Y+R5bGV44CB5aOu5aSn5ZKM5oiQ6ZW/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KGM5Lia55+l5ZCN5LyB5Lia77yM5bm25LiN5pat5pyd552A4oCc5YGa5YWo55CD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Gl5bim5LiA5rWB5L6b5bqU5ZWG4oCd55qE55uu5qCH5oy66L+R77yM5bCG5YWs5Y+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65LiW55WM55+l5ZCN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GwtMTQ3NjIyLmh0bWwiPmh0dHBzOi8vZHFjbS5uZXQvd2VuYW4vamxsLTE0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E9EDDC4ED05C16C7ED0D13DD81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