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3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E92823B7968390B7EFD759849BBA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92823B7968390B7EFD759849BBA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75aSp5aCCU3dpdGN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lueVjOefpeWQjeeUteWtkOa4uOaIj+W3qOWktOS7u+WkqeWg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flubTlj5HluIPnmoTmuLjmiI/kuLvmnLrvvIzlj6/phY3lkIjkuI3lkIzlnLrlkIj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3lkIzlvaLmgIHvvIzph4fnlKjlrrbnlKjmnLrjgIHmjozmnLrkuIDkvZPljJb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lpKfpmYbniYgyMDE55bm0MTLmnIg05pel55Sx6IW+6K6v5Y+R5ZS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S7u+WkqeWgglN3aXRjaO+8iE5pbnRlbmRvI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aO+8ie+8jOeugOensE5T77yM5piv5Lu75aSp5aCC5YWs5Y+45LqOMjAxN+W5tDPmnI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kuLvmnLrvvIzph4fnlKjlrrbnlKjmnLrjgIHmjozmnLrkuIDkvZPljJborr7orq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LrkuI3plIHljLrvvIzmlK/mjIExOTIwKjEwODDnlLXop4bovpPlh7rlkowxMjgwKjcy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+k+WHuuOAgua4r+eJiDIwMTflubQz5pyIM+aXpeWPkeWUru+8jOWPsOeJiDEy5py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Uru+8jOS4reWbveWkp+mZhueJiDIwMTnlubQxMuaciDTml6XnlLHohb7orq/lj5H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aW50ZW5kbyBTd2l0Y2jkuo4yMDE55bm0MeaciDI55pel6LW35pSv5oyB5Lit5paH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5YyF5ous566A5L2T5Lit5paH5LiO57mB5L2T5Lit5paH44CCPC9wPjxwPk5p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IFN3aXRjaOaYr+S7u+WkqeWgguWJjeekvumVv+WyqeeUsOiBquacgOWQjuS4gOmDqO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PkeeahOehrOS7tuS6p+WTgeOAgk5T6aaW56eA6I635b6X5by654OI5Y+N5ZON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4mHWW91VHViZemmluaXpeaSreaUvumHj+i2heS4gOWNg+S4h+Wbnu+8jOS4gOW6pueZ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dVR1YmXmkq3mlL7mppzpppbjgII8L3A+PHA+TlPoh6oyMDE35bm0M+aciOS4iuW4g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heeUqDnkuKrmnIjlsLHljZblh7rotoXov4cxNDAw5LiH5Y+w77yM6LaF6L+HV2lp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5LiH5Y+w55qE57Sv56ev5oC76ZSA6YeP44CCPC9wPjxwPuaIquiHszIwMjHlubQ25pyI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aSp5aCCU3dpdGNo5YWo55CD6ZSA6YeP6L6+ODc0M+S4h+WPsO+8jFN3aXRja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4uOaIj+mUgOmHj+i+vuWIsDUuODfkur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0dHN3aXRjLTk1MTYw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0dHN3aXRjLTk1MTY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92823B7968390B7EFD759849BBA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