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7C488D0A4969171FF5FC11A187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C488D0A4969171FF5FC11A187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qm5p6r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mInkuqbmnqvoo4XppbDlt6XnqIv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Inkuqbmnqvoo4XppbDigJ3vvInmmK/pm4borr7orqHjgIHmlr3lt6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ljZXkvY3jgILkuLrlip7lhazjgIHppJDppa7jgIHphZLlupfjgIHkvJrmiYD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jLvpmaLnrYnlrqLmiLfmj5Dkvpvlpb3nmoTmnI3liqHlkoz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bTkvZPop4TliJLorr7orqHjgIHlrqTlhoXoo4Xkv67jgIHkuLvmnZDphY3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rYnmnI3liqHjgILoh6rlhazlj7jmiJDnq4vku6XmnaXvvIzlmInkuqbmnqv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nJ/or5rmnI3liqHjgIHms6jph43nu4boioLjgIHlnZrmjIHliJvmlrDjgIHph4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igJ3kuLrkvIHkuJrnsr7npZ7vvIzlp4vnu4jnp4nmib/nnYDigJ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Hku6Xkv6HoqonmsYLlj5HlsZXigJ3kuLrnu4/okKXnkIblv7XjgILpq5jmsL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kv53pmpzlhazlj7jlr7nnqbrpl7TnmoTorr7orqHmnInnnYD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kuobop6PvvIzku47ogIzmm7Tnm7Top4Looajovr7lh7rlrqLmiLf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63lgJ/orr7orqHnmoTkvJjlir/lj4rkuI3mlq3mj5DljYfnmoT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b/lmInkuqbmnqvmm7TliqDkuJPkuJrnmoTmnI3liqHkuo7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Sg6LSo5ZKM5a6M5ZaE55qE5pyN5Yqh5L2T57O777yM5Lul5Y+K4o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Wo56iL5omY5LuY4oCd55qE5pyN5Yqh5qih5byP77yM5YWs5Y+45Zyo6L+95rG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95ZaE5bC9576O55qE5ZCM5pe25Lmf5rOo6YeN5pa95bel5LiO6K6+6K6h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44CC5LiN6K665piv5LuO6K6+6K6h5pa55qGI44CB5p2Q5paZ6YCJ5ou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7uG55qE5bel56iL5pa95bel5Zu+57q45Y+K6aG555uu57uP55CG5bel5Zyw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M5YaN5Yqg5LiK5YWs5Y+45peX5LiL55qE5oqA5pyv57K+77yM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O95Yqb5by655qE5pa95bel6Zif5LyN77yM5LiN5LuF5pa95bel6L+b5bqm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o6YeP77yM5ZCM5pe25bel56iL5pa95bel55qE5a6M5pW05oCn77yM6ZmN5L2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WZ6cy05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5ZnpzLTk0O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C488D0A4969171FF5FC11A187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