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47364F2FC90C81AE31F099B1CC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47364F2FC90C81AE31F099B1CC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bqE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7rluoTnianmtYHmnInpmZDlhazlj7jmmK/lm73lrrZBQUHnuqf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ovnianmtYHkvIHkuJrvvIzmiJDnq4vkuo4yMDA15bm077yM5YmN6Lqr5piv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qE54mp5rWB5pyN5Yqh6YOo77yM5YWs5Y+46YCa6L+HSVNPOTAwMS0yMDA4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rmW5Y2X55yB54mp5rWB5LiO6YeH6LSt6IGU5ZCI5Lya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2X6Zuo6Iqx5Yy654mp5rWB5ZWG5Lya55CG5LqL5Y2V5L2N77yM5rmW5Y2X55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n6L+Q5Y2P5Lya5Lya5ZGY5Y2V5L2N77yM5rmY6b6Z5ZWG5Lya5Lya5ZGY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6KKr6K+E5Li65Zut5Yy65qih6IyD57uP6JCl5oi377yM5Y2B5aSa5bm05p2l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a6i5oi35ruh5oSP77yM5pyN5Yqh5Yib5paw4oCd55qE57uP6JCl55CG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LSn6L+Q5Luj55CG44CB5LuT5YKo55CG6LSn44CB5Z+O5biC6YWN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4mp5rWB44CB5aSn5Lu26L+Q6L6T44CB5LyB5Lia54mp5rWB5aSW5YyF44CB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L6T44CB6KOF5Y245pCs6L+Q44CB5Yqg5Zu65omT5YyF44CB6K6+5aSH5ZCK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a55qGI6K6+6K6h5LyY5YyW562J6aG555uu77yM5aSa5bm05p2l5Y+W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pyf5L+h6LWW5LiO5pSv5oyB44CCPC9wPjxwPuWFrOWPuOaAu+mDqOWcsOWkhOS6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rmOmAn+WSjOmVv+aymeWMl+e7leWfjumrmOmAn+S6pOWPieWPo+eahOmVv+ayme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3peS4muWbre+8jOadqOaik+WGsuaUtui0ueermeWHuuWPo+e6pjEwMOexs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WbreWMuuaXpembhuWQiOS6huWFqOWbveWQhOWcsOWQhOWei+WPt+eah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i+hui/keWNg+WPsO+8jOeOsOWFrOWPuOWcqO+8iOW8mOW5v+OAgem7juaxn+OAge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Jqea1geaAu+mDqOOAgeS8oOWMluOAgeW7uumAmuOAgeeOr+iejeOAgeWQjOi2h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ieetiemVv+aymeWQhOWkp+i0p+i9puWBnOaziuWcuuiuvueri+iwg+W6p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BmuWIsOKAnOi9puWIsOa5luWNl++8jOWwveaUtuecvOW6leKAne+8m+S4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imgeecgeW4gjEwMDDlpJrlrrbnianmtYHkvIHkuJrjgIHkv6Hmga/pg6jjgIHkuJP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vvIzovabpmJ/lu7rnq4vkuobnianmtYHogZTnm5/lvLrlhbPns7vvvIznianm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pDlsITlhajlm70xMDAw5aSa5Liq5Z+O5biC77yM5YWs5Y+45Y+v6LCD5rS+NC4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57Gz44CBOS4257Gz44CBMTMuNeexs+OAgTE3LjXnsbPnrYnljqLlvI/otKfovabjgI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abjgIHpo57nv7zovabvvIzmtrLljovmnb/jgIHpq5jkvY7mnb/jgIHotoXkvY7mn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i4nmnb/jgIHlh7nlvI/mnb/jgIHmoYbmnrbmnb/jgIHnrLzlrZDovabnrYnjgIL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tL7nmoTlkIjlkIzovabovoY2MDAw5L2Z5Y+w77yM57uP6L+H5aSa5bm06ZW/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Zyo6KGM5Lia6LWi5b6X6Imv5aW95Y+j5ZWk77yM5pyN5Yqh5LqO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44CB5Lmz5ZOB44CB55+z5rK55YyW5bel44CB55S15Yqb44CB6aOO55S1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bel56iL5py65qKw44CB5rG96L2m6YWN5Lu244CB5b+r5raI5ZOB44CB6ZOB6Le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bu65p2Q44CB5ZWG6LS4562J5ZCE5aSn6KGM5Lia77yM5LuT5bqT6Z2i56ev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ijheWNuOiuvuWkh+aWuemdou+8jOaIkeWFrOWPuOmFjeWkh+Wkp+Wei+WQ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WPiei9puOAgeWupOWGheWkp+Wei+iuvuWkh+i9rOenu+W3peWFt++8jOmFjeW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eahOS6uuWKm+ijheWNuOS6uuWRmOaVsOWQjeWSjOS7k+W6k+euoeeQhuS6uuWRmO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+axguWBmuWIsOWuouaIt+mcgOaxguW/q+mAn+WPjeW6lO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bTnmoTlv6vpgJ/lj5HlsZXvvIznjrDku4rlu7rluoTnianmtYHmi6XmnI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bflpIflqLTnhp/mk43kvZzmioDog73jgIHorqTnnJ/nu4boh7Tlt6XkvZzkvZzpo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mk43kvZzov5DokKXnrqHnkIblm6LpmJ/vvJsyMDE25bm05YWs5Y+45pu05piv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mW5Y2X5pm66IO96LCD5bqm57O757ufKOmAmui/h+i/meS4quezu+e7n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cuuS8muS7peKAnOi/kOi+k+i9pui+huWfuuehgOS+m+W6lOWVhuKAneacjeWKo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/q+mAkuOAgeaLm+WVhuWxgOeJqea1geOAgeW4jOadsOiNo+W6hueJqea1ge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JueWkp+Wei+eJqea1gemihuWGm+S8geS4mu+8jOWQjOaXtuWcqOS4reWbv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S6p+S/nemZqeWFrOWPuOi0reS5sOi0p+eJqei/kOi+k+mihOe6puS/nemZqe+8jOWv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uieWFqOWBmuS/nemanOOAgjwvcD48cD7lu7rluoTnianmtYHmi6XmnInpq5jmlY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/ns7vnu5/vvIzlhbflpIfov5DovpPnrqHnkIbjgIHovabovobnrqHnkIb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6Hmga/kuqTmmJPlubPlj7DjgIHlnKjnur/ot5/ouKrnrYnlip/og73vvIz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I7ljYHkvZnlrrbkvIHkuJrlpoLvvJrmuZbljZfkuIflrrnljIXoo4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uZbljZfpobrkuLDpgJ/ov5DmnInpmZDlhazlj7jjgIHmsLjmuIXnjq/kv53vvIz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ibXlvJXmnLrovabljoLvvIzkvbPog73ms7XkuJrmnInpmZDlhazlj7jvvIzmuZbljZf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3lt6XmnInpmZDlhazlj7jjgIHkuqzlrp3lvrfpkqLpk4Hpm4blm6LnrYnlu7rnq4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vp3miZjov5nkupvkvIHkuJrlu7rluoTnianmtYHnmoTohJrmraX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YPoh7PlhajnkIPlkITlnLDvvIzlubbkuI3mrrXlnLDmiJDplb/lo67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6d2wtNTU4MD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p3bC01NTg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47364F2FC90C81AE31F099B1CC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