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CF732532DA63FA3763C41C6146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CF732532DA63FA3763C41C6146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ib6L6+6Ieq5Yqo5YyWUkVKT0lO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6uL5Yib6L6+6Ieq5Yqo5YyW6K6+5aSH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+W5tO+8jOeOsOS4uua3seWcs+W4guaZuuiDveijheWkh+WNj+S8m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iuoeeul+acuuWNj+S8muOAgea3seWcs+W4gueUteWtkOWNj+S8muWJr+S8mu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rmOaWsOaKgOacr+S8geS4muOAguebruWJjeWFrOWPuOaLpeacieWkmumhu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PiuefpeivhuS6p+adg+OAgeaYr+S4gOWutjND6aKG5Z+f6Ieq5Yqo5YyW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pm66IO95pi+56S66Ieq5Yqo5YyW6K6+5aSH5L6b5bqU5ZWG44CCPC9wPjxwP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XtuS7o+eahOWIsOadpemioOimhuS6huS8oOe7n+e7j+a1jueahOWPkeWxl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W4puadpeaWsOeahOaMkeaImOS4juacuumBh+OAgueri+WIm+i+vu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ebruWJjeW3suWcqOaKgOacr+eglOWPkeOAgeeUn+S6p+WItumAoOOAgeS6u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eiQpemUgOWUruWQjuetieaWuemdou+8jOWwneivleW5tuW7uueri+S4k+S4mu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mXruW8j+OAgeWQiOS9nOWei+eahOWFs+ezu+S4jumAmumBk+OAguacquadpe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MgeeOsOaciTND6aKG5Z+f6Ieq5Yqo5YyW55qE5Z+656GA5LiK5ZCM5pe25bCG5Zy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p+U5oCn5pi+56S66aKG5Z+f5Yqg5aSn5oqV5YWl5Y+R5bGV77yM56ev5p6B5biD5bG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LiL5LiA5Luj5pm66IO95pi+56S65oqA5pyv55qE6K6+5aSH5byA5Y+R5Yi2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GM6Z2i5L2c5Z2K5Yiw5pm65oWn5peg5Lq65bel5Y6C77yM5Y+Y6Z2p5Lyg57uf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CR5peP5bel5Lia55qE6IW+6aOe77yM5Lul6auY5bqm5pm66IO95YyW55qE5bC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bel5LiaNC4w5pe25Luj55qE5Yiw5p2l5ZKM6aG65bqU77yC5Lit5Z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MjAyNeKAneW8uuWbveaImOeVpeeahOWPkeWxlemcgOaxgu+8jOWwhueUqO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4guWcuuihjOWKqOWKm+WQkemrmOerr+aZuuiDveWItumAoOiuvuWkh+mihuWG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aL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NkemRo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OTQ0Lmh0bWwiPmh0dHBzOi8vZHFjbS5uZXQvd2VuYW4vbGNkemRocmUtMzQ2OTQ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CF732532DA63FA3763C41C6146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