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9483EF00A8C28F13D57EAB3E0B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483EF00A8C28F13D57EAB3E0B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qb5pm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jZfmtbfljLrmhafplIvpk7Dpk77liLblk4HljoLnmoTml5fkuIv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pvmmZ/vvIzkvY3kuo7lub/kuJzkvZvlsbHvvIzkuqTpgJrkvr/liKn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hazlj7jljaDlnLDpnaLnp68yMDAwMOW5s+aWueexs++8jOeOsOacieWRmOW3pTEw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r+S4gOWutumbhuS6p+WTgeW8gOWPke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0uOaYk+WFrOWPuOOAguWFrOWPuOWcqOS6lOmHkeihjOS4muacieedg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uS4u+imgeS6p+WTgeWMheaLrOWutuWFt+S6lOmHke+8m+mHjeWei+aKveWx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OOAgeWutuijheaKveWxiea7kei9qOOAgeW6leijheaKveWxiea7kei9qO+8m+iho+W4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Hke+8m+WOqOafnOS6lOmHke+8m+a1tOWupOmFjeS7tuOAguivpeWTgeeJjO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aIv+Wxi+eahOmrmOerr+WumuWItuehrOS7tuOAguWlpeWKm+aZn+WTgeeJ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3peS4mumHjeWei+a7kei9qOW4guWcuuWNoOacieeOh+Wkp++8jOaLpeaciTc2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E1M+OAgTUx5a6944CB6YeN5Z6L5bqV6KOF5ruR6L2o77yMNTAw56OF6auY5by65bq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Ie05Yqb5LqO5Lil5qC8UUPotKjph4/mo4DpqozlkozlrqLmiLfmnI3liqH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l7borqjorrrlrqLmiLfpnIDmsYLvvIznoa7kv53lrqLmiLfmu6HmhI/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jrflvpfkuoZTR1Por4Hkua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Yy03NDkwMzUuaHRtbCI+aHR0cHM6Ly9kcWNtLm5ldC93ZW5hbi9hbGMtNzQ5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9483EF00A8C28F13D57EAB3E0B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