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D13833031643DE39CE0075E607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D13833031643DE39CE0075E607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id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uJ3pm4blm6LmmK/kuIDlrrbmi6XmnInmlZnogrLjgIHnoJTlj5HjgIHmlrD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kuJrjgIHmiL/lnLDkuqfjgIHlu7rnrZHjgIHphZLlupfjgIHotLjmmJPjgI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nrYnlpJrlhYPljJbkuqfkuJrnmoTmsJHokKXpm4blm6LljJbkvIHkuJr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ljqbpl6jjgIHnpo/lt57jgIHms4nlt57jgIHmrabmsYnnrYnnnIHlhoXlpJb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rrbmjqfogqHlhazlj7jvvIzmipXotYTliJvlip7kuobmnKznp5H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DkuK3lsI/lrabjgIHnoJTnqbbpmaLjgIHpq5jmlrDnp5HmioDkuqfkuJrlm63nrY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avkuovkuJrljZXkvY3vvJvlhbflpIflm73lrrbkuIDnuqfmiL/lnLDkuqf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Izpm4blm6Lml5fkuIvmi6XmnInkuIDnuqflu7rnrZHlhazlj7jjgIHkuIDnuq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hazlj7jjgIHlu7rnrZHorr7orqHpmaLlj4rljYHlpJrlrrb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azlj7jjgIHkupTmmJ/nuqfphZLlupfnrYnkvIHkuJrvvIzmiYDmipXotYTkuov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iY3mma/poobln5/lub/pmJTvvIznu4/mtY7kuI7mioDmnK/lrp7lipvnm7j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jgII8L3A+PHA+4oCc55m+5bm05pWZ6IKy44CB55m+5bm05qCR5Lq64oCd5piv6Ye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L5paX55uu5qCH44CC56eR5pWZ5YW05Zu944CB5Yy55aSr5pyJ6LSj77yM6Ye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yo5a6M5oiQ6LWE5pys56ev57Sv5ZCO77yM5oqK5Yib5Yqe5pWZ6IKy5L2c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S+5Lya55qE5LiA56eN5pa55byP44CCMjAwMeW5tOWFrOWPuOaKleWFpeS6uuawkeW4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WFg+WIm+WKnuemj+W7uuazieW3nuWkluWbveivreS4reWtpu+8jDIwMDXlubTmipXo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r/lhYPliJvlip7npo/lt57mlofljZrkuK3lrabvvIwyMDA25bm05oqV6LWEMTLkur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obljqbpl6jlt6XlrabpmaLvvIjlt6Xnp5HmnKznp5HlpKflrabvvIzlip7lra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MDAwMOS6uu+8ieOAgjIwMTHlubTvvIzph5HluJ3pm4blm6Llj4jmipXotYQxLjXkur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K3mtLLln47lrp7pqozlsI/lrabjgIHljqbpl6jlt6XlrabpmaLpmYTlsZ7kuK3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ov5nlpJrmiYDlrabmoKHpg73lip7miJDkvJjotKjlrabmoKHvvIzmt7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koznpL7kvJrlkITnlYznmoTkv6HotZblkozlpb3or4TvvIzkuLrmlZnogrL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gZrlh7rkuobph43opoHotKHnjK7jgII8L3A+PHA+6YeR5bid6ZuG5Zui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57Sn6Lef5Zu95a625Y+R5bGV5oiY55Wl6YOo572y77yM6YCC5pe25YGa5aW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Z6L5Y2H57qn77yM5ZCR6auY5paw5oqA5pyv5Lqn5Lia6L+I6L+b77yM5Lul5YW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05Yqe55qE5pys56eR6Zmi5qCh5Y6m6Zeo5bel5a2m6Zmi5Li65bmz5Y+w77yM5Li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k6YCa5aSn5a2m5ZCI5L2c5Yib5Yqe5LqG6KW/5a6J5Lqk6YCa5aSn5a2m77yI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eR5bid5paw5oqA5pyv56CU56m26Zmi77yM5ZCM5pe25Yib5Yqe6YeR5bid6auY5pa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qn5Lia5Zut77yM5Yqq5Yqb5L+D6L+b5a6e546w5Lqn44CB5a2m44CB56CU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eR56CU5ZKM5oiY55Wl5oCn5paw5YW05Lqn5Lia5Y+R5bGV5YaN56uL5paw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HkeW4nembhuWboumdouWQkeacquadpe+8jOWkp+WKm+WPkeWxleeOsOS7o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OaXtu+8jOe7p+aJv+WSjOWIm+aWsOS8oOe7n+S6p+S4mu+8jOWkmuWFg+e7j+iQ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HkeW4neeahOe7j+iQpeeJueiJsuOAguWdmuaMgeKAnOWIm+mAoOmcgOaxg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KAneeahOe7j+iQpeeQhuW/teWPkeWxleaIv+WcsOS6p+S4mu+8jOmAmui/h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6kOOAgeaJk+mAoOWTgeeJjOOAgeWIm+aWsOe7j+iQpeOAgeaMgee7reWPkeWx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HkeW4neaIv+WcsOS6p+mhueebruWTgeeJjO+8jOWIm+W7uuWTgeeJjOS8geS4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cqOWFqOWbveWQhOWcsOW8gOWPkeS6huWkmuS4quWkp+ebmO+8jOW5tumAmui/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DqOmqjOaUtueahOWbveWutuW6t+WxheS9j+WuheekuuiMg+Wwj+WMuuWSjO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aYn+e6p+e7v+iJsuW7uuetkeekuuiMg+mhueebruiuoeWIkuKAneeahOW7uuetk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uiMg+mhueebru+8jOW8lemihuihjOS4mu+8jOaPkOWNh+S9j+WuheS6p+S4mu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+8jOaPkOmrmOS6uuawkeeahOeUn+a0u+WTgei0qO+8m+ebruWJjeW8gOWPk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g+Wkp+eahOWfjuW4gue7vOWQiOS9k+KAlOKAlOmHkeW4ncK35Lit5rSy5ruo5rW3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ZyoMjAw5aSa5LiH5bmz5pa557Gz5Lul5LiK77yM5biC5Zy66ZSA5ZS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YeR5bid6ZuG5Zui5Y6G5bm05Z2a5oyB5ZOB6LSo5byA5Y+R57uP6JCl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bu66K6+5LiA5Liq6aG555uu44CB5byA5ouT5LiA5pa55biC5Zy644CB5qCR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4mM44CB6ZO46YCg5LiA5Z2X5Liw56KR4oCd55qE57uP6JCl55uu5qCH77yM6KK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YOo44CB56aP5bu655yB5bu66K6+5Y6F5o6I5LqI4oCc5oi/5Zyw5Lqn5ZOB54m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2j6KqJ56ew5Y+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LTczMzk5Ny5odG1sIj5odHRwczovL2RxY20ubmV0L3dlbmFuL2pkanQtNzMzOTk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D13833031643DE39CE0075E607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