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A7A858D3B3ABC5E0C8216923BB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A7A858D3B3ABC5E0C8216923BB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qo6KeG55WMc2lnaHRwYW5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pLliqjop4bnlYzpmrblsZ7kuo7ljJfkuqzkupLliqjop4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lqpLmnInpmZDlhazlj7jvvIzmiJDnq4vkuo4yMDA15bm077yM5pyJ552AMTD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rqLmiLfliJvmhI/nrZbliJLjgIHokKXplIDmjqjlub/nu4/pqozvvIz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5bm055qE5Zy65pmv5YyW5pWw5a2X5Lqk5LqS5pyN5Yqh57uP6aq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ecvOacquadpeiAleiAmOW9k+S4i++8jOmAmui/h+S4k+S4mueahOacjeWKoe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yv+aKgOacr+acjeWKoeW5v+Wkp+WuouaIt++8jOaXtuiHs+S7iuaXp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axvei9puOAgeaXhea4uOOAgeWcsOS6p+OAgeWoseS5kOOAgUlU562J6KG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aF6L+HMzAw5Liq5a6i5oi3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HNqc2lnaC01MjI3NzcuaHRtbCI+aHR0cHM6Ly9kcWNtLm5ldC93ZW5hbi9oZHNq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MjI3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A7A858D3B3ABC5E0C8216923BB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