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A46C1F5646A5F60644AB53482C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46C1F5646A5F60644AB53482C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oW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nJfmhZXnlLXlmajnp5HmioDmnInpmZDlhazlj7jmmK/kuIDlrrb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kozplIDllK7msLTlhrfluorlnqvjgIHmsLTmmpbluorlnqv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nrYnnlLXlmajkuqflk4HnmoTlrp7lipvkvIHkuJrvvIzmnJfmhZXmsLTluorlnqv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lj5HlsZXmsLTmmpbmr6/ku6PnkIbmnI3liqHvvIzmnJfmhZXkuJPms6jkuo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gaXlurfnnaHnnKDvvIzmj5Dpq5jnlJ/mtLvlk4HotKjjgILlhazlj7jmi6XmnI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lr7nkuqflk4HotKjph4/opoHmsYLov5HkuY7oi5vliL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Iblv7XvvIznp4nmjIHnlKjliJvmhI/nmoTmgJ3nu7TmvJTnu47lk4HniYzkuYv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kvIHkuJrnmoTkvIHkuJrnkIblv7XvvIzoh6rkuLvnoJTlj5Hlh7rkuob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JfmhZXmmbrog73msLTmmpbmr6/vvIzlubblipvkuonmiJDkuLrlm73lhoX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rp7lipvlvLrnmoTmsLTmmpbmr6/kvIHkuJrjgII8L3A+PHA+5YWs5Y+4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a6e5pa95Lil5qC855qE6LSo6YeP566h55CG5L2T57O777yM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a5Yqh57K+6YCa77yM5pON5L2c6IO95Yqb5by655qE6aqo5bmy6Zif5LyN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aSa56eN54mp5rWB6Kej5Yaz5pa55qGI77yM5o+Q5L6b5Liq5oCn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oiR5Lus5pyN5Yqh77yMIOW+l+WIsOS6huW5v+Wkp+WuouaIt+eahOS4gOiHt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0t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Lmh0bWwiPmh0dHBzOi8vZHFjbS5uZXQvd2VuYW4vbG0tOTI4OD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A46C1F5646A5F60644AB53482C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