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2:0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1FC98F87741907E130A0BE4A6BEF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1FC98F87741907E130A0BE4A6BEF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I2S5Zy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kInmnpfluILkuJznpo/nsbPkuJrmnInpmZDotKPku7vlhazlj7jmiJDnq4vkuo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aM6LWE6YeRMuS6v+WFg++8jOaYr+S4gOWutumbhuenkeaKgOeglOWPkeOAgeaw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njeakjeOAgeeou+exs+WKoOW3peOAgemUgOWUru+8jOS7k+WCqOacjeWKoeOAgeadguey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eOieexs+eDmOW5suOAgeeyrumjn+aUtui0reS6juS4gOS9k+eahOWkp+Wei+WG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Un+S6p+S8geS4muOAguWFrOWPuOWNoOWcsOmdouenrzIw5LiH5bmz5pa557Gz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E5LqnNy415Lq/5YWD77yM57u/6Imy5rC056i756eN5qSN5Z+65ZywMjAwMOWFrOmh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cuuawtOeou+enjeakjeWfuuWcsDMwMOWFrOmht+OAguWFqOW5tOWKoOW3peiDveWK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w5LiH5ZCo44CC5YWs5Y+46Ieq5pyJ5ZOB54mM4oCc5aSn6I2S5Zyw4oCd5piv55+l5ZC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ZOB54mM44CCPC9wPjxwPuS4nOemj+exs+S4muS9jeS6jumVv+eZveWxseiEieWQkeadv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s+WOn+i/h+a4oeWcsOW4pueahOWQieael+W4guWtpOW6l+WtkOmVh+Wkp+iNkuWcsO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lueVjOS4ieWkp+m7hOmHkeawtOeou+enjeakjeW4puS5i+S4gO+8jOWFt+acie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kqeaWh+OAgeWcsOeQhueUn+aAgeeOr+Wig++8jOepuuawlOa4heaWsOOAgeawtOa6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gOOAgeaXpeeFp+WFheWIhu+8jOi/memHjOWOhue7j+WNg+W5tOenr+a3gOW9ouaIk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uOWcn++8jOWcn+i0qOiCpeayg+OAgeacieacuui0qOWQq+mHj+mrmO+8jOS4uuacieac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u+eUn+S6p+aPkOS+m+S6huW+l+WkqeeLrOWOmueahOeUn+mVv+adoeS7tuOAguS7juWU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s+a4heacneeahDEyMDDlubTpl7TvvIzlkInmnpfluILlpKfnsbPkuIDnm7TmmK/nmofl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HnsbPvvIzkuJznpo/nsbPkuJrkuIDnm7TkvKDmib/lkozlj5HlsZXotKHnsbP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q5PvvIwyMDEz5bm0N+aciO+8jOWQieael+W4guiiq+S4reWbveeyrumjn+ihjOS4muWN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veWQjeS4uiDigJzkuK3lm73nsrPnqLvotKHnsbPkuYvkuaHigJ3jgII8L3A+PHA+57u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t5Zu957Kz56i76LSh57Gz5LmL5Lmh4oCd55qE6I2j6KqJ77yM5piv5Lic56aP57G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LiN5a656L6e55qE6LSj5Lu777yM5YWs5Y+45Lul6auY5paw56eR5oqA44CB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ia6K6+5pa944CB546w5Luj5YyW5Yac5Lia6KOF5aSH55qE57u85ZCI5a6e5Yqb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46w5Luj5Yac5Lia55qE5Y+R5bGV6YCf5bqm77yM5LuO6IKy6IuX44CB5o+S56en5Yiw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6h55CG44CB5pS25Ymy44CB5LuT5YKo44CB5Yqg5bel562J55Sf5Lqn5rWB56iL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5L+h5oGv5YyW44CB5py65qKw5YyW44CB6Ieq5Yqo5YyW44CB5qCH5YeG5YyW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S7peenkeaKgOWIm+aWsOS4uuWPkeWxleWKqOWKm++8jOi/kOeU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WGnOS4muiuvuaWveOAgeS/oeaBr+WMluW5s+WPsO+8jOaehOW7uueyvuWHhuWG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OqOWKqOS8oOe7n+WGnOS4muWIsOeOsOS7o+WGnOS4mueahOmjnui3g+OAgu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Ew5LiH5bmz5pa557Gz55qE5bel5Y6C5YyW6IKy6IuX5Z+65Zyw44CBNzXlj7DlpKr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nur/nm5Hmjqforr7lpIfjgIHkuIDluqfmsJTosaHkv6Hmga/kvZzkuJrnq5njgIH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gavnrq3ngq7jgIHkuIDkuKrkv6Hmga/ljJbnm5HmjqflpKfljoXvvIzlvaLmiJDkuob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jJbnm5HmjqflpKfljoXkuLrkuK3lv4PnmoTlhajopobnm5bnmoTlhpzkuJrkv6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jqfnvZHnu5zvvIzlu7rnq4vkuobnlJ/kuqflhajnqIvotKjph4/ov73muq/ns7vnu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upDlpLTkuIrkv53or4Hkuoblhpzkuqflk4HnmoTlronlhajjgILlj6/ku6Xor7T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popfnu7/msrnmsrnnmoTnqLvoi5fkuIDnm7TliLDppJDmoYznmoTmlbTkuKrov4f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nKjnsr7lv4PnmoTlkbXmiqTkuYvkuIvvvIzkuLrmtojotLnogIXnlJ/kuqf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otKjph4/jgIHpq5jmoIflh4bnmoTkuqflk4HjgII8L3A+PHA+5ZCJ5p6X5biC5Lic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ia5pyJ6ZmQ6LSj5Lu75YWs5Y+45aeL57uI5Lul5Lq657G75YGl5bq35Li65bex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a6J5YWo44CB57u/6Imy44CB6JCl5YW744CB5YGl5bq355qE5Yac5Lqn5ZOB77yM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6w5Luj5Yac5Lia55qE5Y+v5oyB57ut5Y+R5bGV77yM5YWo5Yqb5omT6YCg5LiW55W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ZOB54mM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kaGQtN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Ij5odHRwczovL2RxY20ubmV0L3dlbmFuL2RoZC00OTE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1FC98F87741907E130A0BE4A6BEF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