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D0B0C49D67968B3EFC1FFD4C03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D0B0C49D67968B3EFC1FFD4C03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iM5LiW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uIzmnKrmnaXvvIjljJfkuqzvvI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eaciO+8jOS4u+iQpeS4muWKoea2teebluWoseS5kOWGheWuueWIhuWPke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S6p+euoeeQhuOAgeaVsOWtl+i0p+W4gemSseWMheS4ieWkp+aWueWQkeOAguWTiOW4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asvuWFt+acieiZmuaLn+e7j+a1juWxnuaAp+eahOWMuuWdl+mTv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4uOaIj+exu+Wei+exu+S8vOS6juWkp+WvjOe/ge+8jOeUqOaIt+WPr+S7peWcq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mHjOmAmui/h+KAnOaMluefv+KAne+8iOe/u+WNoeeJjO+8ieiOt+W+l+aVsO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i0reS5sOWcn+WcsOiOt+W+l+i1hOS6p+ehruadg++8jOW5tuS4lOWPr+Wcq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queUseiuvuiuoeagh+ivre+8jOaIluaUtuenn+iOt+ebi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rlnZfpk77muLjmiI/kuLrliIflhaXngrnvvIzmt7HogJXljLrlnZfpk77lupXlsY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kLrmiYvlkIjkvZzkvJnkvLTlnKjlk4jluIzotYTkuqflubPlj7DogZTpgJr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njrDlrp7kuJbnlYzjgIHlrbXljJblhoXpg6jljLrlnZfpk77pobnnm67jgI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4jluIzlrabpmaLmma7lj4rljLrlnZfpk77nn6Xor4bvvIzml6jlnKjmnoTlu7ro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bHotaLjgIHku6XnlKjmiLfkuLrmoLjlv4PnmoTljLrlnZfpk77nlJ/mgIH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InkuKrmnIjojrflvpfkuLnljY7otYTmnKznrYnlm73pmYXotYTmnK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nova7ov5HljYPkuIfnvo7ph5Hono3otY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4c2otNDAxODY4Lmh0bWwiPmh0dHBzOi8vZHFjbS5uZXQvd2VuYW4v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MDE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D0B0C49D67968B3EFC1FFD4C03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