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7AAD497ACB2C4CF9AE04583A33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7AAD497ACB2C4CF9AE04583A33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6L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pJrovonlhpzkuqfnianogZTnvZHogqHku73mnInpmZDlhazlj7jvvIzpm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onpm4blm6LvvIzmiJDnq4vkuo4yMDAz5bm077yM5Li76JCl5Yac5Lqn5ZOB5Lqk5p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qV6LWE5LiO6L+Q6JCl44CC5YWs5Y+45Li76KaB5a6X5peo5piv6YCa6L+H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7qn5Lul5LiK5Z+O5biC5bu656uL5Lul5Lqk5piT44CB54mp5rWB44CB55S15ZW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5qE5Yac5Lqn5ZOB54mp5rWB5Lqk5piT5bmz5Y+w77yM5b2i5oiQ6L+e6YC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ac5Lqn5ZOB5rWB6YCa572R57uc77yM5Lul5L+D6L+b5oiR5Zu95aSn5a6X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5piT5pu05Yqg5pyJ5pWI44CB5rWB6YCa5pu05Yqg5b+r5o2377yM5Li65bGF5rC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OB56eN5Liw5a+M44CB5Lu35qC85ZCI55CG44CB5a6J5YWo5Y+v6Z2g55qE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Jk+mAoOeahOKAnOS4reWbveWGnOiwt8K36I2G6Zeo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t5b+D4oCd6K6h5YiS5oqV6LWEMjPkur/lhYPvvIzljaDlnLDpnaLnp6/nuqY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6K6+5oC76Z2i56ev57qmMTAw5LiH5bmz5pa557Gz44CC5bey5a6M5oiQ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Lq/77yM5bey5bu65oiQMjXkuIflubPmlrnnsbPvvIzkuLvopoHlu7rorr7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luILlnLrkuqTmmJPjgIHnianmtYHlj4rphY3pgIHjgIHnlLXllYbokKXov5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nb/lnZfjgILmipXlhaXokKXov5DnmoTpg6jliIbmtrXnm5bkuobolKzoj5z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nsq7msrnjgIHmsLTkuqflk4HjgIHlubLotKfosIPlkbPlk4HjgIHlhrflhrv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/po5/jgIHogonpo5/npr3om4vjgIHosYbliLblk4HjgIHlhpzotYTjgIHnp43lr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kuJrmgIHvvIzlt7LlhaXpqbvllYbmiLcxNDAw5aSa5a6277yM6L6Q5bCE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6IezNTAw5YWs6YeM5aSW55qE5bed5Lic44CB5rmY5YyX44CC5YW25bu65oiQ5bm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Cl6L+Q5ZCO77yM5Y+v6ZuG5LitNTAwMOenjeS7peS4iuWGnOWJr+S6p+WTgei/m+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6pOaYk+WSjOeJqea1gemFjemAge+8jOW5tOS6pOaYk+eJqea1geaAu+mHjzQw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OAgeeJqea1geaAu+minei2hei/hzMwMOS6v+WFg+OAgjwvcD48cD7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JrovonigKLlhpzkuqfmgLvpg6jigJ3kuLrlk4HniYzvvIzlnKjlhajlm73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pJrkuKrlpKflnovnjrDku6Plhpzkuqflk4HkuqTmmJPkuK3lv4PvvIzmnKrmnaU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i1hOWPiuiQpei/kDIw5Liq5Lul5LiK6aG555uu77yM5bm25a6e546w57q/5LiK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Y+R5bGV77yM5YWx55Sf5LqS6KGl55qE546w5Luj5YyW5Yac5Lqn5ZOB5Lqk5pi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mz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aC0x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kaC0xNDk5O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7AAD497ACB2C4CF9AE04583A33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