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771ABA733F8869EC21649A5999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771ABA733F8869EC21649A5999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56a9V0FOR1F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bmk5bGx5biC5aKf5bKX6buE55Wc54mn5pyJ6ZmQ5YWs5Y+45piv6ZuG6buE5769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IKy56eN44CB56eN6bih6aWy5YW744CB6bih6IuX5a215YyW5LqO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a955Sf5Lqn5LyB5Lia77yM5YWs5Y+45oC76YOo5L2N5LqO5bm/5Lic55yB6bmk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CI6ZWH77yM5Y2g5ZywNjAw5aSa5Lqp77yM546v5aKD5LyY576O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ahOWJjei6q+aYr+S9m+WxseW4guW8oOanjumVh+aUv+W6nO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huS9k+S8geS4muS9m+WxseWin+Wyl+eVnOeJp+aAu+Wcuu+8jOivpeWcuuWIm+WKn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ubTvvIzkuLvopoHku47kuovnp43puKHlkoznp43njKrppbLlhbvvvIwxOTk45bm05ZO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+35Y+s5a6e5pa95pS55Yi277yM5oiQ56uL5L2b5bGx5biC5aKf5bKX6buE55W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55Sx5LqO5LyB5Lia5Y+R5bGV6ZyA6KaB77yMMTk5OeW5tOaUtui0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OsOWdgOeahOm5pOWxseW4guWQiOaIkOWNjuS+qOWGnOWcuuacuuaisOWMluibi+m4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jIwMDDlubTph43mlrDms6jlhozmiJDnq4vpuaTlsbHluILlop/lspfpu4TnlZz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ubbpgJDmraXmiorkvIHkuJrku47kvZvlsbHluILpg4rmkKzov4H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YDjgII8L3A+PHA+5YWs5Y+45LiK5LiW57qq5YWr5Y2B5bm05Luj5Yid5byA5aeL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696IKJ6bih55qE55Sf5Lqn6aG46IKy56eN5bel5L2c77yM57uP6L+H5LiJ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at5a6e6Le15ZKM5o6i57Si77yM5Zyo6buE57696IKJ6bih55qE6IKy56eN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JCl562J5pa56Z2i56ev57Sv5Liw5a+M55qE57uP6aqM77yM55Sf5Lqn6KeE5qih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p5aSn77yM5Y+W5b6X5LqG5Liw56GV5oiQ5p6c44CC5LiL6L6W5pyJ5bm/5Lic55yB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aKf5bKX6buE55Wc54mn5pyJ6ZmQ5YWs5Y+45ZKM5bm/6KW/5Yy65p+z5bee5biC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6buE55Wc54mn5pyJ6ZmQ5YWs5Y+477yM5Zyo6IGM5ZGY5belNTAw5aSa5Lq6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77yM6K6+5aSH5LyY6Imv77yM5oul5pyJNDHmiYDlt7fpgZPlvI/lrbX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MOWkmuWll++8jOWkp+euseS9k+acujblpZfvvIzogrLnp43kuJPnlKjlrbXljJbljoU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a215YyW5Y6FM+S4quOAgueOsOmlsuWFu+WFqOezu+WIl+KAnOWin+Wyl+m7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eyrumrmOS6p+Wei+enjem4oTgw5LiH5aWX77yM5bm05Lqn6ZSA4oCc5aKf5bKX6bu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IqC57Ku6auY5Lqn5Z6L54i25q+N5Luj6bih6IuXMzAw5aSa5LiH5aWX77y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bih6IuXNzAwMOWkmuS4h+e+ve+8m+W5tOS6p+mynOibizE4MDDlpJrlk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eN6KeG5a6J5YWo55Sf5Lqn5LiO55a+55eF6Ziy5o6n77yM5LiO5Y2O5Y2X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Y+K5bm/6KW/5aSn5a2m562J56eR56CU6Zmi5qCh6L+b6KGM5oqA5pyv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5pyJ5YWz5LiT5a6244CB5pWZ5o6I5Li65LyB5Lia6aG+6Zeu77yM5Li66aG65Yi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Sf5Lqn57uP6JCl5bel5L2c5o+Q5L6b5LqG6YeN6KaB55qE5oqA5pyv5YyF6KOF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46v5L+d55qE6KaB5rGC77yM5pyJ5pWI6Kej5Yaz6bih57Kq55qE5Ye66Lev5bm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26ZmE5Yqg5YC877yM5oqV6LWEMzAw5aSa5LiH5YWD5bu65oiQ55qE5pyJ5py66IK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57K+5Yi25pyJ5py66IKlMTMwMDDlkKjjgII8L3A+PHA+5YWs5Y+45LiA6LS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n5ZOB6LSo6YeP77yM5L+d6Zqc5Lqn5ZOB5a6J5YWo5Y2r55Sf44CC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44CB6K+a5L+h57uP6JCl4oCd55qE5LyB5Lia5a6X5peo77yM5b+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e66Imy5ZOB54mM77yM56ut6K+a5Li65Lit5Zu95YW76bih5Lia5Y+R5bGV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qb6Ye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bmdxaS03NjkxNDcuaHRtbCI+aHR0cHM6Ly9kcWNtLm5ldC93ZW5hbi93cndhbmdxaS03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771ABA733F8869EC21649A5999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