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2:2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578C559D5567605EAEAAFF7A7FFA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78C559D5567605EAEAAFF7A7FFA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YW05YGl5bq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nJ/lhbTlgaXlurfku6XpooTpmLLljLvlrabkuLrnkIblv7XvvIzkvp3miZj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uZjpm4XnlJ/nianljLvoja/noJTnqbbpmaLnmoTkuJPkuJrlipvph4/jgIHogqHkuJz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jY7kuJzojp7liJvmlrDkuK3lv4PlkozljJfluIjlpKfliY3nnrvnoJTnqbbpmaLnmoT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vJjlir/vvIzliJvmlrDmgKfnmoTlu7rnq4vkuKrmgKfljJbnp4HlrrbljLvnlpf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jgII8L3A+PHA+55yf5YW05YGl5bq35Lul5a625bqt5Yy755Sf5pyN5Yqh44CB5Yy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KGw5Li65qC45b+D77yM5LiL6K6+5Lik5aSn5oul5pyJ5Yy755aX6LWE6LSo55qE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6eB5a625Yy755aX5Lit5b+D5LiO55a855eb566h55CG5Lit5b+D77yM56eB5a62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it5b+D5Lul57K+5YeG5qOA5rWL44CB55Sf54mp57uG6IOe44CB6KGA5ray5YeA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eF566h55CG5Li65Li76JCl5Lia5YqhPC9wPjxwPueWvOeXm+euoeeQhuS4reW/g+S7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a1rumSiOeWl+azleS4uuaguOW/g++8jOi+heS7peS8oOe7n+mSiOeBuOOAge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qOaLv+WSjOS4reiNr+enmOaWue+8jOS4k+azqOino+mZpOWQhOexu+eWv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nhqay0zODg3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4amstMzg4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78C559D5567605EAEAAFF7A7FFA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