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8:4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B96C1ECE6AE4AC17D842E66BFC36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B96C1ECE6AE4AC17D842E66BFC36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6aOe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lub/po57nlLXku6rorr7lpIfmnInpmZDlhazlj7jluqfokL3lnKjpo47mma/np4D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TlgJnlrpzkurrjgIHnu4/mtY7nuYHojaPjgIHntKDmnInmsZ/kuK3mmI7nj6DkuYvo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IroirHlm63ln47luILigJTigJTmiazkuK3vvIzkuqTpgJrljYHliIbkvr/mjbf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go3plYfmsZ/jgIHljZfpgrvluLjlt57jgIHljJfmnJvmiazlt57vvIwzMOWIhumSn+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i+vuayquWugemrmOmAn+WFrOi3rzLlsI/ml7blj6/liLDovr7ljZfkuqzvvIw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w6L6+5LiK5rW344CCPC9wPjxwPuWFrOWPuOaYr+S4gOWutumbhuenkeeglO+8j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vuiuoe+8jOeUn+S6p++8jOWuieijheS6juS4gOS9k+eahOeUtee8huahpeaet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guWutu+8jOS6p+WTgeWTgeenjem9kOWFqO+8jOair+e6p+W8j++8jOanveW8j++8jOaJ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j++8jOe7hOWQiOW8j+ahpeaetu+8jOe6v+anveS6p+WTgeOAguWFrOWPuOeUn+S6p+eah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u+WIl+eUtee8huahpeaetumAgueUqOS6jueUteWOi+WcqDEw5Y2D5LyP5Lul5LiL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S157yG5Lul5Y+K5o6n5Yi255S157yG44CB54Wn5piO44CB6YWN57q/562J77yM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44CB5a6k5aSW44CB5p6256m644CB55S157yG5rKf44CB6Zqn6YGT55qE6ZO66K6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25Y+v5qC55o2u5a6i5oi35o+Q5L6b55qE6K6+6K6h5Zu+57q477yM55Sf5Lqn5Ye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aKc6Imy44CB5LiN5ZCM6KeE5qC844CB5LiN5ZCM5b2i54q244CB5LiN5ZCM6ZW/5bq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nZi03NTI0N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nZi03NTI0NT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B96C1ECE6AE4AC17D842E66BFC36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