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DC018F50B19E454049E1BEF4CA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C018F50B19E454049E1BEF4CA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CI5Y2O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hbfmnInkuIDnuqfniankuJr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nrqHnkIbkvIHkuJrvvIzmnI3liqHnsbvlnovmtrXnm5bkvY/lroUv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acuuWFs+WKnuWFrOalvC/lhazlr5Mv57u85ZCI5qW8L+e7j+iQpeWcuuaJg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Im+mAoOWSjOS/neaMgeaVtOa0geOAgeaWh+aYjuOAgeWuieWFqO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n+a0u+WSjOW3peS9nOeOr+Wig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pTlkIjniankuJrkuo4yMDA05bm0N+aciOaIkOeri++8jOazqOWGjOi1hOacr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lhazlj7jkuo7miJDnq4vkuYvliJ3lsLHku6XmiZPpgKAg4oCc5oub6KGM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4oCdIOOAgeKAnOa1t+WwlOeahOacjeWKoeWTgei0qOKAneOAgeKAnOS4h+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oeW8j+KAneS4uuS8geS4muWul+aXqO+8jOaIkOS4uuWNl+aYjOW4g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eJqeS4mui1hOi0qOS8geS4muOAgjwvcD48cD7nm67liY3lhazlj7jmraPmnI3liq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hpnlrZfmpbzjgIHlm73lrrbmnLrlhbPlip7lhazmpbzjgIHlhazlr5P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bzjgIHnu4/okKXlnLrmiYDnrYnkuIPljYHlpJrkuKrpobnnm67vvIznrqHnkIb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ubPmlrnnsbPjgILlhazlj7jlnKjmnI3liqHkuK3lrZzlrZzku6XmsYL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3liqHjgIHop4TojIPnrqHnkIbvvIzkuLrkuJrkuLvlkozkvb/nlKjkurrliJvpg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lbTmtIHjgIHmlofmmI7jgIHlronlhajjgIHoiJLpgILnmoTnlJ/mtLvlko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rp7njrDkuobnpL7kvJrmlYjnm4rjgIHnu4/mtY7mlYjnm4rjgIHnjq/looP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u5/kuIDlkozlkIzmraXlop7plb/jgII8L3A+PHA+4oCc5LqU5ZCI4oCd5Lq6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n5b6A5Zyw5LiN5oeI5Yqq5Yqb77yM55So4oCc6K+a5L+h44CB5YyF5a65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y64oCd55qE5LyB5Lia57K+56We55yf5oOF5ryU57uO552A4oCc54mp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55qE77yM5L2G6LWi5b6X5oKo55qE5L+h5Lu75ZKM5pSv5oyB5piv5peg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pyN5Yqh55CG5b+177yM5LiN5pat6LaF6LaK5a6i5oi35pel55uK5aKe6ZW/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qU5ZCI5Lq65bCG55So4oCc54ix5b+D44CB5L+h5b+D44CB5LiT5b+D44C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b+D4oCdIO+8jOaNouWPluaCqOeahOKAnOWuieW/g+OAgeaUvuW/g+OAge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W/g+OAgeensOW/g+KAnSDvvIzorqnkupTlv4PmsYfogZrjgIHkuIflrrblpb3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oaGotNDEwMj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hoai00MTAy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C018F50B19E454049E1BEF4CA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