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5DAB916DC9D01896C7F8AAFA03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DAB916DC9D01896C7F8AAFA03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pav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jaLmlq/lvpfmmbrog73oo4XlpIfnp5HmioDmnInpmZDlhazlj7jlp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NoOWcsOmdouenrzkw5L2Z5Lqp77yM5Li76KaB57uP6JCl55Sf5Lqn5Yi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5Yi56L2m5q+C77yM5piv5LiA5a625LiT5Lia5LuO5LqL5Yi25Yqo57O757uf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6CU5Y+R44CB55Sf5Lqn44CB6ZSA5ZSu5Li6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76KaB5Lqn5ZOB5Li65LmY55So6L2m44CB5ZWG55So6L2m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Yi56L2m55uY44CB5Yi56L2m6byT562J5Yi56L2m57O757uf5Lqn5ZOB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Iw5L2Z5Lq677yM5oqA5pyv56CU5Y+R5Lq65ZGYMzDkvZnlkI3vvI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rrmiY0xMuWQje+8jOWFtuS4reazsOWxseWtpuiAhTHlkI3jgIHms7Dlsb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bflpJbnibnogZjkuJPlrrYy5ZCN44CB5rOw5bGx6aKG5Yab5Lq65omNMuWQ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e6p+S8geS4muaKgOacr+S4reW/g+OAgeecgee6p+W3peeoi+WunumqjOWupOOAge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WIm+aWsOWunui3teWfuuWcsOOAguWBpeWFqOeahOe7hOe7h+aetuaeh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6uuaJjeWboumYn++8jOS4uuS8geS4mumrmOmAn+WSjOiJr+aAp+i/kOi9r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anO+8jOeOsOW3suaIkOS4uuWbveWGheihjOS4muS8mOengOS8geS4mu+8jOi3u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ecgemrmOaWsOaKgOacr+S8geS4muihjOWIl+OAgjwvcD48cD7lhazlj7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mioDmnK/nmoTlj5HlsZXkuI7ov5vmraXvvIzkvp3miZjnp5HnoJT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ljJfkuqzoiKrnqbroiKrlpKnlpKflrabjgIHpnZLlspvnp5HmioDlpKflr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abpmaLjgIHlsbHkuJzlu7rnrZHlpKflrabjgIHlsbHkuJznnIHnp5HlrabpmaL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hZXlsLzpu5HlupTnlKjlpKflrabnrYnlkIjkvZznu4Tlu7rnoJTlj5HkuK3lv4P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KflrabnlJ/liJvmlrDlrp7ot7Xln7rlnLDvvIzlnKjlvrflm73luIPkvKbnkZ7lhY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bflpJbnoJTlj5HkuK3lv4PvvIzlvLrlpKfnmoTmioDmnK/kv53pmpzjgIHkurrmiY3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53pmpzkvIHkuJrlk4HotKjovr7liLDooYzkuJrpq5jmsLTlubPjgII8L3A+PHA+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Y5pm66IO95bel5Y6C6aG555uu5bu66K6+6auY5qCH5YyW6L2m6Ze05ZKM5Yqe5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6YCa6L+H6K6+5aSH5pm66IO95YyW5Y2H57qn44CB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62J77yM5YW25Lit5byV6L+b6Ieq5Yqo6ZO46YCg57q/44CB5YWo6Ieq5Yq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l5Y+KQUJC5py65qKw5omL44CB5paX5bGx5pWw5o6n6L2m5bqK44CB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yo57q/6Ieq5Yqo5qOA5rWL57q/562J5LyX5aSa5aSE5LqO5Zu95YaF5aSW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55Sf5Lqn5ZKM5qOA5rWL6K6+5aSH77yM5ZCM5pe277yM56CU5Y+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6L2m6Ze05Yi26YCg5omn6KGM57O757uf44CBUExN5Lqn5ZOB5YWo55Sf5ZG95ZGo5py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5aSa5Liq5bel5Lia6L2v5Lu277yM5L+d6Zqc5LqG5Lqn5ZOB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77yM5bm05Lqn5ZCE57G75Yi56L2m55uY44CB5Yi56L2m6byTND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+Wll+OAgjwvcD48cD7lhazlj7jpobnnm67lr7nmoIflvrflm73igJzlt6XkuJo0Lj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oTlu7rigJzmsb3ovabliLnovabnm5jnlJ/kuqfnpLrojIPlt6XljoLigJ3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IDmi5Plvrflm73nrYnmtbflpJbluILlnLrvvIzkuLrlvrflm73pq5jlk4Hot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mj5Dkvpvpq5jmsb3ovabkuLvmnLpPRU3lkozllK7lkI5BTeWIuei9puebmOet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hueebrumAkOatpeW7uuaIkOWPiuWQjuacn+S6p+iDveaPkOWNh++8jOWFrOWPu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UgOWUruaUtuWFpeeqgeegtDbkur/lhYPjgIHliKnmtqbmgLvpop0x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ouaWr+W+l+WwhuWbtOe7leaZuuiDveWIuei9puebmOeahOenkeaKg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ijhemFjeOAgemUgOWUru+8jOWFheWIhuWPkeaMpea1t+WklueglOWPk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W4puWKqOS9nOeUqO+8jOWKoOW8uuS4juasp+ebn+axvei9puS8geS4muW3q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S6kuihpe+8jOWunueOsOi1hOa6kOWFseS6q+OAgeW8uuW8uuiBlOWQi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+Wuvea1t+WkluW4guWcuuWNoOacieeO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kLTE1NTczNS5odG1sIj5odHRwczovL2RxY20ubmV0L3dlbmFuL2xz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DAB916DC9D01896C7F8AAFA03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