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46951FB048227D7ECA1122DE20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46951FB048227D7ECA1122DE20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aWH54mZ5Yi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Z7lpYfniZnliLfmmK/kuIDlrrbku6XnlJ/kuqfjgIHplIDllK7kuKrkurrmuI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nsbvnm67kuqflk4HkuLrkuLvnmoTlk4HniYzlhazlj7jvvIzmj5Dkvpvmma7pgJr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nlLXliqjniZnliLfjgIHlhL/nq6XniZnliLfnrYnlpJrlhYPljJbkuqflk4Hnp43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jgILnpZ7lpYfniZnliLfku6XigJzms6jph43lj6PohZTlgaXlurfjgIH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kuqflk4HigJ3kuLrmhL/mma/vvIzlsIbigJzmu6HotrPnlKjmiLfpnIDmsYL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iJvmlrDog73lipvigJ3kvZzkuLrkvIHkuJrkvb/lkb3vvIzmgarlrojigJznlKjmiLf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3nmoTku7flgLzop4LvvIzoh7Tlipvkuo7liJvpgKDnvo7lpb3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WIm+W7uuS6juW5v+S4nOecgeS4nOiOnuW4gu+8jOiHtOWKm+S6juaKiuavj+as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DveWKm+S6ieWBmuWIsOWujOWWhO+8jOS4uuaCqOWSjOaCqOeahOWutuS6uuW4pu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WFpeW+rueahOWFs+aAgOS4juWRteaKpOOAguS4u+iQpeS6p+WTgeacieWjsOazou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eWIt+OAgeS8oOe7n+eJmeWIt+OAgeawtOadr+OAgeaUtue6s+iii+etieWPo+iFl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J5cy01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HRtbCI+aHR0cHM6Ly9kcWNtLm5ldC93ZW5hbi9zcnlzLTUzOTE5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46951FB048227D7ECA1122DE20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