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7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BC3738F483F4DE7604DC63CBB4A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C3738F483F4DE7604DC63CBB4A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aiB5Y2O6I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mtbflqIHljY7oiq/np5HmioDmnInpmZDlhazlj7jkvY3kuo7lpKnlup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mK/mj5Dkvpvlha3oi7HlkIvnoLfljJbplZPpm4bmiJDnlLXot6/vvIhHYUFzIE1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uq/mmbblnIbku6Plt6XvvIhGb3VuZHJ577yJ5pyN5Yqh55qE5Yi26YCg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1t+WogeWNjuiKr+aLpeacieWujOaVtOeahOaKgOacr+WboumYn+OAg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EdhQXPpm4bmiJDnlLXot6/liLbpgKDmioDmnK/lkoznlJ/kuqforr7lpIfvvIzlhb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7HlkItHYUFz6ZuG5oiQ55S16LevRm91bmRyeee6v+KAneaYr+WbveWutuaUr+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WMlumhueebru+8jOWcqOWbvemZheWbveWGheWFt+aciemHjeimgeeahOaImOeVp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nKjliLbnqIvmioDmnK/lj5HlsZXmlrnpnaLvvIzlipvkuonkuLrlrqL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mlbTnmoRGb3VuZHJ55pyN5Yqh44CC5Zyo6YCa6K6v6aKG5Z+f5rW35aiB5Y2O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u05LiT5rOo5LqO5o+Q5L6bR2FBcyBwSEVNVOmbhuaIkOeUtei3r+WItu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7lhazlj7jku6Xnu7TmiqTlrqLmiLfliKnnm4rkuLrlt7Hku7vvvIz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bblnIbku6Plt6XkuJrliqHjgILlhazlj7jnmoTlj5HlsZXlsIbnibXlvJXkuIrkuI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jgIHlupTnlKjlkozlsIHoo4Xlhazlj7jlvaLmiJDljJblkIjnianljYrlr7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pm4bnvqTvvIzmjqjliqjlnLDmlrnnu4/mtY7lj5HlsZ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3aHgtMTgwOTA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HdoeC0xODA5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BC3738F483F4DE7604DC63CBB4A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