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02BD4711FD91B9C411F6C5EFC5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02BD4711FD91B9C411F6C5EFC5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yo5piT6LS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oirHmnKjmmJPotK3nlLXlrZDllYbliqHmnInpmZDlhazlj7jmmK/oir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K3np5HmioDogqHku73mnInpmZDlhazlj7jvvIjor4HliLjku6PnoIHvvJo4MzI5M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iJvnq4vnmoTkuIDlrrblhajotYTlrZDlhazlj7jvvIzlhazlj7jkuo4yMDE05bm0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ed6IGa552A5q+N5YWs5Y+45Y2B5bm05p2l5a+56IuX5pyo6KGM5Lia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DfmnIjmjqjlh7rku6PotK3lnovoi5fmnKjkuqTmmJPlubPlj7DvvIzml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KjpnIDmsYLlkozkvpvlupTotYTmupDvvIzlkIzml7bmj5Dkvpvpqozoi5fjgIHosIP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ph5Hono3jgIHnianmtYHphY3pgIHnrYnkuJPkuJrmnI3liq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i5fmnKjkupLogZTnvZEr5LiA56uZ5byP6Kej5Yaz5pa55qGI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miJDkuLrljqbpl6jph5HnoJbkupTlm73kvJrorq7pg6jliIblm63mnpfnu7/ljJb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oi5fmnKjkuqTmmJPlubPlj7DjgILoirHmnKjmmJPotK3oh7Tlipvkuo7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loTnmoToi5fmnKjkvpvlupTkvZPns7vvvIzkuLrlub/lpKfnlKjoi5fljZXkv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kvr/mjbfnmoTph4fotK3muKDpgZPvvIzorqnoi5fmnKjkuqTmmJPmm7Tliq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gI/mm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teWct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obXlnLTMyODQ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02BD4711FD91B9C411F6C5EFC5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