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B633853D473FE0BC00FE143435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B633853D473FE0BC00FE143435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bq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poLlurfpm4blm6LmiJDnq4vkuo4yMDE05bm077yM5piv5LiA5a626ZuG54m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qg5bel5LiO6ZSA5ZSu562J5Li65LiA5L2T55qE5aSn5Z6L57u85ZCI5oC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yB5Lia77yM5piv5bGx5Lic55yB5Yac5Lia5Lqn5Lia5YyW6b6Z5aS05LyB5Lia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4oCc5LiT57K+54m55paw4oCd5LyB5Lia44CB5bGx5Lic55yB5Yac5Lia4oCc5pa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6S66IyD5Li75L2T44CB5bGx5Lic55yB5Yac5Lqn5ZOB5Yqg5bel5Lia56S66Iy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bGx5Lic55yB4oCc5Y2B5LiJ5LqU4oCd5pyf6Ze05YWo5Zu95rCR5peP54m56Zy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a54K555Sf5Lqn5LyB5Lia44CC6ZuG5Zui5LiL6K6+5bGx5Lic5aaC5Y6o5riF55y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77yI5Zu95a626auY5paw5oqA5pyv5LyB5Lia44CB5biC57qn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6b6Z5aS05LyB5Lia77yJ44CB5Y2D5rGf77yI5rWO5Y2X77yJ5Zu96ZmF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66h55CG5pyJ6ZmQ5YWs5Y+444CB5bGx5Lic5paw5LqR5Z2k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Zyo5YWo5Zu96K6+5pyJOOS4quWtkOWFrOWPuOWSjDEy5Liq5Yi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eUn+S6p+WfuuWcsOS9jeS6juWxseS4nOecgeW+t+W3nuW4gum9kOa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OeZveWvuumVh++8jOeUn+S6p+W7uuetkemdouenrzTkuIflpJr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Liq55Sf5Lqn5Yqg5bel5Z+65Zyw77yMOeadoeeUn+S6p+a1geawtOe6v++8jOWkm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W5tOeUn+S6p+iDveWKmzY1MDAw5ZCo77yM5piv55uu5YmN5Zu95YaF6KeE5qi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mb576K6IKJ5riF55yf6aOf5ZOB5LyB5Lia5LmL5LiA44CCPC9wPjxwP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6t+S4gOebtOWPkeaMpeedgOKAnOeJm+e+iuiCieihjOS4muW8lemihuiA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ktOekuuiMg+W4puWktOS9nOeUqO+8jOaUueWPmOS8oOe7n+eahOe7k+aehO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m+aWsOWPr+aMgee7reWPkeWxle+8jOaIkOeri+i0qOmHj+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umueglOWPkeeuoeeQhuWItuW6pu+8jOWKoOWkp+eglOWPkei0ueeUqOaKleWFp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S4gOezu+WIl+mrmOerr+aZuuiDveWMluWFiOi/m+iuvuWkh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IqTY36aG577yM5YW25Lit5Y+R5piO5LiT5YipM+mhue+8jO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6aG577yM6L2v5Lu26JGX5L2c5p2DNemhueOAguW5tumAmui/h+S6hk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FJU08yMjAwMOmjn+WTgeWuieWFqOeuoeeQhuS9k+ezu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Q0NBUOiupOivge+8jOS7peS4peagvOeahOS6p+WTgea6kOWktOaOp+WItuS9k+ezu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eahOi0qOmHj+euoeeQhuS9k+ezu+W7uuiuvu+8jOS/neivgeS6huWmguW6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a1geWTgei0qOOAgjwvcD48cD7mnKrmnaXvvIzlnKjov5vkuIDmraXlrozll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mgIHpk77nmoTln7rnoYDkuIrvvIzlhazlj7jlsIbov5vkuIDmraXlkJHlhajmuK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mnI3liqHlubPlj7Dlj5HlsZXvvIzkuLrlub/lpKfkuqfkuJrpk77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j5Dkvpvku47ph4fotK3jgIHnoJTlj5HjgIHnlJ/kuqfliLDkvpvlupTnmoTmnI3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vpvlupTpk77mnI3liqHog73lipvov5vkuIDmraXliJvpgKDlpoLlurflk4HniY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lm73pmYXljJbjgIHmmbrog73ljJblkI7nmoTlpoLlurfvvIzlsIbnu6fnu63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iJvmlrDlj5HlsZXnkIblv7XvvIzlnZrmjIHigJznmb7kur/lpoLlurfigJ3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sZXmiJjnlaXvvIzliqDlv6vlhajnkIPotYTmupDmlbTlkIjvvIznu6fnu6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nlm7rlnKjlhajlm73nmoTlnLDkvY3vvIzov5vkuIDmraXlgZrlpb3kuqflk4H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vvIzlgZrlvLrkvIHkuJr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rLTk3NzI1NS5odG1sIj5odHRwczovL2RxY20ubmV0L3dlbmFuL3JrLTk3NzI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B633853D473FE0BC00FE143435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