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45341B2A4B05F193864699B9C5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45341B2A4B05F193864699B9C5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IqZ54m5Z2lmdHNzd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R0lGVFNTVCAo5ZCJ6IqZ54m5KeaYr+WTgeeJjOeUn+S6p+WVhu+8jOWptOWE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S4u+imgemUgOW+gOasp+a0suWSjOWNl+e+jua0sueahOWbveWutuWPiu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glOWPkeWboumYn+Wdh+adpeiHqueRnuWjq++8jOaLpeaciTEw5L2Z5bm0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uT5p6E6K6+6K6h5LiO56eR5oqA5Yib5paw55u457uT5ZCI55qE5Yi26YCg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GVFNTVCAo5ZCJ6IqZ54m5KeS6jjIwMTTlubTlvIDlp4vovazplIDkuK3lm73luILlnL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Yg5Lqn5ZOB6YO95piv57uZ5LqI5paw55Sf56S85ZOB55qE6KeC5b+16K6p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L2/5ZG977yM6K6p5Lu35YC85pS+5aSn5Lu35YC877yM5p2l5Li65Lit5Zu9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j5a625bqt5o+Q5L6b5pu05Yqg56eR5a2m5ZCI55CG55qE5am0KSBM6L2m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WsOeUn+eahOmZjeS4tOaYr+i1kOS6iOavj+S4quWutuW6reeLrOeJu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meS6iOS7lueahOavj+S7tuS6p+WTgeS4jeivpeWPquaYr+eUqOWTge+8jOabtO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acieS9v+WRveS8tOmaj+eahOaCieW/g+ekvOeJqe+8jOS7pei/meS4quinhuin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S6p+WTgSzmiJHku6zkuI3nm7Lku47vvIzkvYbkuZ/nu53kuI3mmK/kuLrkuo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zliJvmlrDvvIznnJ/mraPku47mtojotLnogIXpnIDmsYLnmoTop5Lluqblh7r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uI7mlrDnlJ/miJDplb/lj5HogrLnmoTlkITkuKrpmLbmrrXntKflr4b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nlv4PlkbXmiqTvvIzkvLTpmo/miJDplb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mdGdpZnRzLTYzMDM3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mdGdpZnRzLTYzMDM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45341B2A4B05F193864699B9C5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