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F3A51D3CCF17269F607CE18B38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F3A51D3CCF17269F607CE18B38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m55py65bqKSF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a1t+eJueaVsOaOp+acuuW6iuaciemZkOWFrOWPuOaYr+S4gOWu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Op+mTo+W6iuOAgeWKoOW3peS4reW/g+OAgeWNp+W8j+WKoOW3peS4reW/g+OAge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3peS4reW/g+eahOWOguWutuOAguWFrOWPuOaLpeacieiHquS4u+Wcn+WcsOS4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OguaIv++8jOW5tumAmui/h+S6hklTTzkwMDDotKjph4/nrqHnkIbkvZPns7v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jmi6XmnInigJzmtbfnibnmnLrluorigJ3jgIHigJzmtbfnibnmlbDmjq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ms6jlhozllYbmoIfvvIzmmK/kuIDlrrbku47kuovmlbDmjqfmnLrluor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LbpgKDnmoTkvIHkuJrjgILlhazlj7jmi6XmnIkxNeW5tOeahOaKgOac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yiea3gO+8jOaJgOeUn+S6p+eahOaVsOaOp+S6p+WTgeWBmuWIsOS6huS4k+S4muW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liJfljJbjgIEg6KeE5qih5YyW44CCPC9wPjxwPuWFrOWPuOaLpeacieWQhOex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TEzMOWkmuS6uu+8jOWFiOWQjuS4juS4reWbveenkeWtpuayiOmYs+iHquWKqOWM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OAgeWMl+S6rOiIquWkqemZouOAgeWMl+S6rOiIquWkqeiIquepuuS7quWZq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OAgeS4iua1t+eQhuW3peWkp+WtpuOAgeWkquS7k+WkqeaguOacuueUteetieWbv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WQiOS9nOW5tuW+l+WIsOS6huS7luS7rOeahOiupOWPr+S4juaUr+a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QjOihjOS4muS4reaOjOaPoeWkp+mHj+eahOamguW/teWMluiuvuiuoeW5t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6p+WTgeS4re+8jOWPr+S4uuWuouaIt+aPkOS+m+abtOS8mOi0qO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RqY2h0LTI0Nz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RqY2h0LTI0Nzg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F3A51D3CCF17269F607CE18B38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