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2F7E4AA0EA8FAC9F235A2DDFCE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2F7E4AA0EA8FAC9F235A2DDFCE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Y2a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mbrljZrkvIHkuJrnrqHnkIblkqjor6LmnInpmZDlhazlj7j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ZPpqozmlZnogrLln7norq3lnKjkvIHkuJrnmoTlupTnlKjkuI7lj5HlsZXvvIwxN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nr+aegeaVtOWQiOS8mOengOWvvOW4iOWPiuaVmeWtpui1hOa6kO+8jOWFseWQ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mqjOaVmeiCsuWcqOS8geS4muWboumYn+W7uuiuvuS4reeahOW6lOeUqOWunui3te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edgOivmuS/oeOAgeS4k+S4muOAgei0o+S7u+OAgeWIhuS6q+OAgeWFsei1ou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S7peS4k+S4muS4uue7hOe7h+WPiuS8geS4muaPkOS+m+ato+WQkeWPkeWxleS4u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ebruWJjeWbveWGhee7vOWQiOWFqOmdoueahOS8geS4muaViOiDveaPkOWNh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acjeWKoeS+m+W6lOWVhuOAgjwvcD48cD48c3Ryb25nPuaPkOi0qOWinuaViCDlvIDm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Y8L3N0cm9uZz48L3A+PHA+5pm65Y2a5pWZ6IKy77yM5pyJ552A5aSa5bm05LyB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+56K6t566h55CG57uP6aqM77yM5LuO5pyN5Yqh6L+H5LiK5LiH5a625LyB5Lia5Lit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5aSn6YeP5LiA57q/5LyB5Lia5Zui6Zif566h55CG5ZKM5Lq65Yqb6LWE5rqQ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auT44CC5LiT5rOo5LqO5Zui6Zif566h55CG56CU56m25LiO5LyB5Lia5pWI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ZKI5a+55LyB5Lia57u85ZCI5pWI6IO95o+Q5Y2H56CU5Y+R5Ye65LqG55u45Yy5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7G75L2T57O75Y2B5aSn5Lqn5ZOB44CCPC9wPjxwPjxzdHJvbmc+5LyX5b+X5o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/g+WFsei1ojwvc3Ryb25nPjwvcD48cD7lhajlipvlsL3otKPvvIznsr7nm4rmsYL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brljZrmlZnogrLnu4/ov4flpJrlubTnmoTlj5HlsZXvvIzlt7LlhYXliIbmuJfpgI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47luILvvIzlnKjkuIrmtbfjgIHmna3lt57jgIHlroHms6LjgIHlj7Dlt57jgIHmuKn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Llt57jgIHkuL3msLTjgIHph5HljY7nrYnlnLDljLrlnYforr7mnInliIbmlK/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m65Y2a5pWZ6IKy5oul5pyJ5LiK55m+5a625oiY55Wl5ZCI5L2c5Z+56K6t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u05pyJMzjkvY3kvZPpqozlvI/ln7norq3luIjlkowxODXkvY3miJjnlaXlkI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nrIPlrprlnZrlrojvvIzorqnmmbrljZrkuI3mlq3ovb3oqonliY3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pmJTmraXliY3ooYwg5oms5biG6LW36IiqPC9zdHJvbmc+PC9wPjxwP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aWsOeahOivvueoi+S9k+ezu+S4juiJr+WlveeahOacjeWKoeaEj+ivhu+8jOaZuuWN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9veiqieaXoOaVsO+8jOabtOaYr+aIkOS4uumYv+mHjOW3tOW3tOOAgemhuuS4sOmA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6t+aBqei0neOAgeeJqee+juOAgee7v+a6kOeUteWKqOi9puOAgeeOi+iAgeWQi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ee7v+WfjumbhuWbouOAgeatpemYs+mbhuWbouOAgeaWueWkquWOqOeUteOAgeWF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OAgeiSmeeJm+etieS8l+WkmuS8geS4muaMh+WumuWQiOS9nOWfueiure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WPl+WuouaIt+S/oei1luS4juaOqOW0h+OAguWNgeS4h+WtpuWRmOeahOingeiv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edgOaZuuWNmuaVmeiCsuegpeeguuWJjeihjOOAgjwvcD48cD7mmbrljZrvvIzmgIDm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hbTkuJrnmoTmoqbmg7PvvIzlsIbov7jlj5Hlh7rmm7TlpJrmmbrmhafvvIzpmJ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ianktNjc4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Ymp5LTY3ODE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2F7E4AA0EA8FAC9F235A2DDFCE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