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D537BA99642BAEA80881C7FF62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D537BA99642BAEA80881C7FF62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iO6YO9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r/mmI7pg73lu7rnrZHoo4XppbD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kvY/lroXjgIHliKvlooXjgIHlrr7ppobjgIHllYbkuJrnqbr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lj4rnjq/looPmma/op4LnmoTkuJPkuJrljJboo4XppbDkvIHkuJ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pJrlubToo4XppbDlrp7ot7Xlubblr4zmnInliJvmhI/nmoTkvJjnp4Dorr7orq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qHnkIbkurrlkZjvvIzmiYDorr7orqHkvZzlk4HlipvmsYLmu6HotrPlrqLmiL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jgIHpo47moLzljJbvvIzlgZrliLDoo4XppbDpo47moLzni6znib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Zzlk4HjgILkuLDlr4znmoTmlr3lt6XnrqHnkIbnu4/pqozjgIHpm4Tljpr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HlhYjov5vnmoTmnLrlhbforr7lpIfvvIzkuLrkur/mmI7pg73oo4XppbD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paDlrprkuobniaLlm7rln7rnn7PjgII8L3A+PHA+5Lq/5piO6YO96KOF6aWw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SW5oqT5biC5Zy677yM5YaF5oqT546w5Zy64oCd77yM4oCc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+h6KqJ5rGC5Y+R5bGV77yM566h55CG5Ye65pWI55uK4oCd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6K+a5L+h5Li65pys77yM6LWw57K+5ZOB6Lev57q/77yM5Y+W5b6X5LqG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We6KqJ44CC57K+5rmb55qE5oqA5pyv44CB5YWI6L+b55qE6KOF5aSH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66h55CG77yM5L2/5Lq/5piO6YO96KOF6aWw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4us5Yiw44CB5oqA5pyv5YWI6L+b44CB566h55CG5a6M5ZaE44CB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KOF5L+u5LyB5Lia44CCPC9wPjxwPumUkOaEj+i/m+WPlueahOS6v+aYju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+8jOWwhuS+nemdoOS6uuaJjeOAgeaKgOacr+OAgeijheWkh+OAgei1hOmHk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Km+WPiuWFrOWPuOaVtOS9k+S8mOWKv++8jOWKquWKm+aIkOS4uuS8geS4mue7hOe7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OAgeiuvuiuoeaWveW3peS4gOS9k+WMluOAgeeUn+S6p+e7j+iQpeinhOiM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unuWKm+WFrOWPuO+8jOe8lOmAoOaEiOWKoOe+juWlveeahO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kenMtNjY3MD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kenMtNjY3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D537BA99642BAEA80881C7FF62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