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A2E07C55515D416625EEE08D89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A2E07C55515D416625EEE08D89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if5YWJ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pq5jmlrDljLrlpaXmmJ/lhYnpgJrkv6Horr7lpIf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nlLXkv6Hlrp7kuJrpm4blm6Llhazlj7jjgIHplb/po57lhYnnuqTlhYnnvI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kuI7lpJbllYblhbHlkIzmipXotYTlhbTlip7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Y3kuo7msZXlpLTluILpq5jmlrDljLrmioDmnK/kuqfkuJrlvIDlj5HljLr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DlnLDnuqbljYHkuIflubPmlrnnsbPvvIzmmK/lm73lhoXovoPml6nku47kuovlhYn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pq5jmlrDkvIHkuJrkuYvkuIDjgII8L3A+PHA+5aWl5pif5YWs5Y+45bey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S9k+ezu+iupOivge+8jE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NDU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JU08vSUVDIDE3MDI1Q05BU+WunumqjOWupOeuoeeQhuS9k+ezu+iupOivg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S/oeaBr+S6p+S4mumDqOOAgeW5v+eUteaAu+WxgOWSjOaAu+WPguiwi+mDq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aBr+S8oOi+k+e9keeahOi/m+e9keivgeOAguWFrOWPuOaOqOihjEVSUOeuoeeQ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0qOmHj+ajgOa1i+S4reW/g+WSjOeglOWPkeS4reW/g++8jOiHtOWKm+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S6p+WTgeWSjOacjeWKoeOAgjwvcD48cD7lhazlj7jlhYnnu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Ibkuqflk4HkuLvopoHlupTnlKjkuo7pgJrkv6Hkv6Hmga/poobln5/vvIzkuLvopo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rXnm5bvvJrkuInlpKfov5DokKXllYbvvIjkuK3lm73np7vliqjjgIHkuK3lm73nlLX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gZTpgJrvvInjgIHlub/nlLXnvZHnu5zku6Xlj4rnlLXlipvpk4Hot6/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Jrkv6HnvZHnu5zjgII8L3A+PHA+5aWl5pif5YWs5Y+46IeqMTk5MuW5tO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i+e7iOenieaJv+KAnOS7peS6uuS4uuacrO+8jOaLk+WxleWIm+aWs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ri+i2s+mrmOaKgOacr++8jOmrmOi0qOmHj++8jOmrmOaViOeOh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+8jOW9ouaIkOW5tOeUn+S6p+Wll+WhkeWFiee6pDEwMDDkuIfnuqToiq/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6HlhYnnvIYyNOS4h+earumVv+WFrOmHjOeahOWFiee8hueUn+S6p+inhOao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4pueKtuWFiee8huS7peWFtuWkp+iKr+aVsOOAgemrmOWvhuW6puOAgeS9juaIk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eGlOaOpeaWveW3peeahOS8mOeCuei/hemAn+WNoOmihuW4guWcuu+8jOWFiee8huS7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MDA46Iqv5b2i5oiQ57O75YiX44CB6KeE5qC85ZOB56eN6b2Q5YWo77yM5bm2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Yiw5oi35o+Q5L6b5YWo6Z2i55qE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eGdsLTI2ODY2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4Z2wtMjY4N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A2E07C55515D416625EEE08D89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