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DE3EFE14EEC735274568FD272A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DE3EFE14EEC735274568FD272A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6ZO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uqLnoJblnYrmioDmnK/mnInpmZDlhazlj7jmmK/ku6XljLrlnZfpk7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jlv4PnmoTogZTnm5/ljJblhazpk77op6PlhrPmlrnmoYjmj5DkvpvllYb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lhajnkIPlkITkuKrooYzkuJrmj5Dkvpvlj6/ku6XpnaLlkJHkupLogZTnvZ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jLrlnZfpk77lupXlsYLmnrbmnoTop6PlhrPmlrnmoYjvvIzmnoTlu7rlkIT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pLogZTnvZHogZTnm5/ljJblhazpk77mnI3liqHns7vnu5/jgII8L3A+PHA+57qi56CW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paw55Sf6ZO+5Yy65Z2X6ZO+57O757uf5bmz5Y+w77yM6IO95aSf5pSv5o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Lit5b+D5YyW55qE5LqS6IGU572R5bqU55So6aG555uu77yM5pyJ5pWI55qE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S6IGU572R5a655piT5b2i5oiQ5Z6E5pat5a+h5aS05L2c5oG255qE5byK56u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GM5Lia5Lit5bCP5Yib5Lia5LyB5Lia5o+Q5L6b5LqG5LiA5Liq5Y2P5L2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c2wt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Lmh0bWwiPmh0dHBzOi8vZHFjbS5uZXQvd2VuYW4veHNsLTY1MjY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DE3EFE14EEC735274568FD272A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