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F905FEEB8A87D3959A4EC55151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F905FEEB8A87D3959A4EC55151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p6X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tJ3mnpflu7rnrZHoo4XppbD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Q56uL5Lul5p2l77yM56eJ5om/4oCc57K+5b+D5pyN5Yqh77yM5Yyg5b+D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CG5b+177yM5omT6YCg5LqG5LiA5om55L2P5a6F5Yir5aKF77yM5ZWG5Lia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5aix5LmQ5Y+K5Y6C5oi/5bGV5Y6F562J57K+5ZOB5bel56iL44CC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qC45b+D77yM6K6+6K6h55CG5b+15LiT5rOo5Yib6YCg56m66Ze044CC5Lu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yY6LSo5bel56iL5Li65qCH5YeG77yM5a6e6KGM6aG555uu566h55CG5LiJ5beh5Lq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bel5Lq65ZGY5Z+56K6t5LiK5bKX44CC5q+P5LiA5Lu95bel56iL6YO95Yqb5rG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Lq65paH6Im65pyv44CB5oqA5pyv5p2Q5paZ5ZKM56m66Ze05aSa5YWD5YyW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E5ZCI44CCPC9wPjxwPuWFrOWPuOS+neaJmOWbvemZheeuoeeQhuS9k+ezu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7pTgw5ZCO5Li65qC45b+D55qE566h55CG5Zui6Zif77yM5ZCM5pe2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6K6+6K6h44CB57uP6JCl5Y+K5pa95bel566h55CG5Lq65ZGY44C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46v5aKD6Im65pyv44CB57uT5p6E44CB55S15rCU44CB56m66LCD5pqW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6S5rC05Y+K5byx55S1562J5ZCE5LiT5Lia5Lit44CB6auY57qn6IGM56ew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5Zu95a625rOo5YaM5bu66YCg5biI5LqM5Y2B5L2Z5Lq644CC5a+55LqO5a6k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KOF6aWw5LiO5rC044CB55S144CB56m66LCD5Y+K5byx55S15LqO5LiA5L2T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W5pS56YCg5bel56iL77yM5YW35pyJ5Liw5a+M55qE6K6+6K6h5LiO5pa95bel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IO95Yqb5ZKM57uP6aqM44CCPC9wPjxwPue7j+i/h+WkmuW5tOeahOenr+a3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l+ijhemlsOW3sue7j+W9ouaIkOS6huiHqui6q+WujOaVtOeahOeUn+aAgeW3peeoi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S8geS4muaPkOS+m+WujOaVtOeahOino+WGs+aWueahiOOAguS4jeaWreWPk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iuvuiuoeeglOWPkeS6huWFu+iAgeWBpeW6t+aZuuiDveWutuWxheS9k+ez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iQpei/h+eoi+S4re+8jOacjeWKoeWlveWuouaIt+eahOWQjOaXtu+8jOWdmuaMge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6q+WTgeeJjOW9ouixoe+8jOaJv+aLheS8geS4muekvuS8mui0o+S7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x6cy0xNjc1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HpzLTE2NzU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F905FEEB8A87D3959A4EC55151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