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8068E9AD4C4B6850894531EF49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8068E9AD4C4B6850894531EF49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7Gz5pyJ5ZOBSklN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J57Gz5pyJ5ZOB55qE5YmN6Lqr5Li65bm/5Lic5LiH5LqL6L6+5pm66IO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5piv5LiA5a625bm06L2755qE6auY56eR5oqA5LyB5Lia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ib6YCg5a625bGF6KGM5Lia5paw54mp56eN44CC5Lul5Zu96ZmF5YyW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aSn55qE56CU5Y+R5a6e5Yqb44CB56qB56C05Yib5paw55qE6buR56eR5oq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bel5Lia6K6+6K6h44CB5Lq65oCn5YyW5L2T6aqM5Lul5Y+K5Yib5paw55qE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JCl6ZSA5qih5byP77yM57uZ55So5oi35bim5p2l5pm65oWn5L6/5o2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eLrOeri+eahCDigJzmmbrog73mioDmnK/kuI7nian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igJ3vvIzln7rkuo7lr7nkvKDmhJ/lmajjgIHnianogZTnvZHjgIH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t7HliLvnkIbop6PlkozplLLogIzkuI3oiI3nmoTmjqLnqbbvvIzkvb/lvpflhbb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JXlr7zmmbrog73np5HmioDooYzkuJrliY3msr/jgILlkInnsbPmnInlk4Hmtonlj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IXmi6zkurrlt6Xmmbrog73ppa7msLTjgIHmmbrog73lrrblsYXjgIHmmbr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gIHmmbrmhafljLvnlpfjgIHmmbrog73ku6PmraXnrYnjgII8L3A+PHA+5ZCJ57Gz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mL5Yid5bCx5omT56C05pe26Ze05ZKM5Zyw5Z+f55qE6ZmQ5Yi277yM55u05o6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oCcRjJD4oCdIOaWsOmbtuWUruaooeW8j++8jOWwhue6v+S4i+S4jue6v+S4iumbtuWU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7k+WQiO+8jOWGjeWKoOS4iuaZuuaFp+eJqea1ge+8jOS6keiuoeeul+etie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ehOW7uuWujOWWhOeahOaWsOmbtuWUruaooeW8j+OAguS7heeUqOS4g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xs+acieWTgeeahOS6p+WTgeW3sue7j+a2ieWPiuWIsOWMheaLrOS6mua0s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WMl+e+juWcsOWMuueahDUw5aSa5Liq5Zu95a625ZKM5Zyw5Yy677yM5rex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6k5L2T55qE54Ot5o2n44CCPC9wPjxwPuWQieexs+acieWTgeWFs+azqOS4gOWIh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uOWFs+eahOS6i+eJqe+8jOWKquWKm+ino+WGs+eUn+a0u+S4reeahOeXm+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geWKm+WOu+WIm+mAoOabtOWlveeahOKAnOeXkueCueKAneOAguWQieexs+acieWTg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ahOaYr+mAmui/h+aZuuiDveaKgOacr+WSjOeJqeiBlOe9keiDjOWQjueah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S4uuaCqOaPkOS+m+abtOS4quaAp+eahOeUn+a0u+acjeWKoeOAguaJgOS7pe+8jOWQ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TgeaPkOS+m+eahOS4jeatouaYr+S6p+WTge+8jOiAjOaYr+S4gOenje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D4yMDE45bm05ZCJ57Gz5pyJ5ZOB6L+b6KGM5ZOB54mM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4oCc5pm65rGH56eAIHNtYXJ0c2hvd+KAnOWTgeeJjOWfuuehgOS4iuaWsOaOq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xs+acieWTgUpJTUkg4oCd5paw5ZOB54mM77yM5q2j5byP5byA5ZCv5Y+M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bHlwamltaS0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3ZW5hbi9qbHlwamltaS04MTgx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8068E9AD4C4B6850894531EF49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