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0BBF8C62DB16015525B65782FB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BBF8C62DB16015525B65782FB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6ZSF5b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pmLPplIXlt7TmmK/nsr7pgInkvJjotKjlpKfnsbPjgIHlsI/nsbPjgIHpu4T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ovazln7rlm6Dljp/mlpnvvIzkv53mjIHplIXlt7TnmoTljp/mnInpo47lkbPjgIHp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/lj6PjgIHkvZnlkbPmt7Hplb/jgILkvJHpl7LjgIHml4XmuLjjgIHkvZDphZLjgIH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pb3kvLTkvqPjgII8L3A+PHA+6KW/5a6J5aSq6Ziz6aOf5ZOB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ZuG56CU5Y+R44CB5Yi26YCg44CB6JCl6ZSA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5pyJ54us6LWE6aOf5ZOB55Sf5Lqn5LyB5Lia77yM6Zq25bGe5LqO6KW/5a6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pyJ6ZmQ5YWs5Y+444CC5YWs5Y+45L2N5LqO56em5bKt5Y2X6bqT5r2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ut77yM5YyX5YCa6KW/5a6J5Zu95a626Iiq5aSp5bel5Lia5Z+65Zyw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c56a75Z+O5biC5Zan5Zqj5ZKM5ZCE57G75rGh5p+T44CC55Sf5Lqn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6X5aSp54us5Y6a55qE5pyJ5Yip5p2h5Lu244CC4oCc6Ziz5YWJ44CB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oCd4oCU4oCU5LiA55u06YO95piv5aSq6Ziz6aOf5ZOB55qE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S8kemXsumjn+WTge+8iOWkqumYs+mUheW3tOezu+WIl+OAgemYv+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heW3tOezu+WIl++8ieOAgeiwg+WRs+WTge+8iOmYv+mmmeWphummmei+o+eJm+iCiem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Yv+mmmeWphue6ouayuemmmei+o+eJm+iCiemFseezu+WIl+OAgemYv+mmmeWp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iwg+aWmeezu+WIl+OAgemYv+mmmeWphuaLjOmdoumFseezu+WIl++8ieS4pOWkp+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OS4quWTgeenjeOAgjwvcD48cD7lhazlj7jlnZrmjIHigJzluILlnLrlnKj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otKjph4/lnKjmiJHlv4PkuK3igJ3nmoTnu4/okKXnkIblv7XvvIz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kJHluILlnLrmj5Dkvpvpq5jlk4HotKjjgIHpq5jmoIflh4b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nm67liY3mi6XmnInigJzpmL/pppnlqYbigJ3jgIHigJzlpKrpmLPigJ3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moIfvvIzpgJrov4fkuoZJU085MDAx6LSo6YeP566h55CG5L2T57O75ZKMSVNPMjI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rqTor4HvvIzplIDllK7nvZHnu5zluIPmu6H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Z2ItNjQxMD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nYi02NDEw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BBF8C62DB16015525B65782FB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