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FF4A770677D23F4F9883CA38B4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F4A770677D23F4F9883CA38B4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HlubTvvIzkuJPms6jlgaXlurfnsq7lk4HkuqfkuJrpk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pzkuqflk4Hnp43mpI0v5pS26LStL+WKoOW3pS/plIDllK7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pm4blm6LvvIzovoPlpKfnmoTnsbPns6DmsrnliqDlt6X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+h6ZuG5Zui5aeL5bu65LqOMTk5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GnOS6p+WTgeenjeakjeOAgeaUtui0reOAgeWKoOW3peOAg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xs+WKoOW3pe+8m+WGnOS6p+WTgei/m+WHuuWPo+i0uOaYk+OAgeS7k+WCq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kp+Wei+S8geS4mumbhuWbouOAguWFt+Wkh+mjn+eUqOayuee9kOWu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Hnsq7po5/lupPlrrkxMOS4h+WQqO+8jOW5tOWkhOeQhuayueezoDIw5Li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NjDkuIflkKjjgII8L3A+PHA+MjDlpJrlubTmnaXvvIzpm4blm6LkuJPms6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k4HkuqfkuJrpk77vvIzkvp3miZjlpKfliKvlsbHnu7/oibLmsLTnqLvnp43mpI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nsq7mupDkvJjotKjjgIHlronlhajjgILpm4blm6LpgJrov4dJU08g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S9k+ezu+iupOivge+8jEhBQ0NQ6K6k6K+B77yM5a+85YWl5Y2T6La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ih5byP5a+55LyB5Lia6L+b6KGM56eR5a2m5YyW44CB6KeE6IyD5YyW566h55CG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n44CB5a2m44CB56CU55u457uT5ZCI55qE5qih5byP77yM56ev5p6B5bu656uL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Q5L2c55qE4oCc5rKz5Y2X55yB57G856i75Yqg5bel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44CCPC9wPjxwPuWxseS/oembhuWbouWni+e7iOenieaMgeKAnOS8mOey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S6uuWTgeOAgemTuOS8geWTge+8jOWBpeW6t+WkqeS4i+S6uuKAneeahOelnuWco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vuW/g+aJk+mAoOKAnOWxseS/oeKAneWTgeeJjO+8jOWIm+W7uuS4reWbveeou+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OiMg++8jOWunueOsOKAnOS4reWbvemlre+8jOWxseS/oeexs+KA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WcqOWPkeWxleWjruWkp+eahOWQjOaXtu+8jOato+S7peKAnOm+meWktOS8geS4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4r6LSr5Zuw5oi34oCd55qE5om26LSr5qih5byP77yM5Lul5Lqn5Lia5bi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7K+5YeG5om26LSr77yM5oqV6Lqr6ISx6LSr5pS75Z2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C04MDUz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C04MDU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F4A770677D23F4F9883CA38B4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