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8C6F73C531FF0446626E75E1DB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8C6F73C531FF0446626E75E1DB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ys55ub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kInmmJ/npaXnkZ7oo4XppbDlt6XnqIvmnInpmZDlhazlj7jkvZzkuL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brpl7Torr7orqHlj4rliLbkvZzov5DokKXllYbvvIzkuLrlm73lhoXlkoz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qLmiLfmj5DkvpvllYbkuJrnqbrpl7Torr7orqHjgIHoo4XppbDoo4Xkv67jgIHlsZ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rYnnu7zlkIjmgKfmnI3liqHjgII8L3A+PHA+5YWs5Y+45LqOMjAxMuW5t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blubTplIDllK7pop3ovr7liLAxLjXkur/lhYPvvIzmi6XmnInnoJTlj5HkurrlkZg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aAu+mDqOS9jeS6juWMl+S6rOW5s+iwt+WVhuS4mue7j+a1juWciO+8jO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BjeWPiuWFqOWbveWQhOWcsO+8m+i/keS4h+W5s+exs+eahOeUn+S6p+WfuuWc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0peW4guWuneWdu+WMuu+8jOaLpeacieWRmOW3peS4gOeZvuWkmu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Jzcy03NTcwO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YnNzLTc1NzA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8C6F73C531FF0446626E75E1DB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