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4A7708311084BFCE3CD18AF73B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4A7708311084BFCE3CD18AF73B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2p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o/ovanlm73pmYXoo4XppbDlt6XnqIvmnInpmZDlhazlj7j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YyX5Lqs77yM55Sx5paw5Yqg5Z2h5oi/5Zyw5Lqn5ZWG5rOo6LWE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qO5qC35p2/6Ze077yM5Yir5aKF77yM6auY56uv5YWs5a+T6K6+6K6h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omA44CB5ZWG5Lia56m66Ze05ZKM5Yqe5YWs56m66Ze055qE5a6k5YaF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+K5ZCO5pyf6YWN6aWw77yM5ZSu5ZCO5pyN5Yqh5Li65LiA5L2T55qE6KOF6a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Ie05Yqb5LqO4oCc5L+h4oCi57K+4oCi5paw4oCd55qE6K6+6K6h55CG5b+1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T6YCg77yM5Liq5oCn5YyW4oCi57K+6Ie05YyW4oCi5LiA5L2T5YyW4oCi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uO6K6+6K6h5Yiw5bel56iL5pa95bel77yM5YaN5LuO5Li75p2Q6YCJ5oup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2v6KOF6YWN6aWw77yM6YO95pyJ5LiA5Liq5a6M5aSH55qE5LiT5Lia5YyW5Zui6Zi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pyN5Yqh77yM5L+d6K+B5Zyo5p2h5Lu25YWB6K646IyD5Zu05YaF5LuO5pW05L2T5ZK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6e546w5a6i5oi355qE5ZCE56eN6ZyA5rGC77yM4oCc5Zug5Li65LiT5rO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T6LaK4oCd5omT6YCg5LqG5a6P6L2p55qE6L6J54WM77yBPC9wPjxwPuKAnOWih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k+aUu++8geS9nOS4uuWbveWGheWIq+WiheijhemlsOihjOS4mumihuWktOiA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j+i9qeWbvemZheWFrOWPuOacjeWKoeWumuS9jeS6juS8geS4mumrmOeuoe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1hOS6uuWjq+OAgeiJuuacr+OAgeefpeivhueVjOS6uuWjq+etieWQhOmihuWfn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8l+WkmuS4muS4u+aPkOS+m+S4k+S4mueahOaVtOS9k+inhOWIku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WIq+WiheiuvuWkh+OAgeWutuWFt+OAgemlsOWTgeeahOengeWxnuWumuWI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7j+i/h+i/keWFreW5tOeahOWPkeWxle+8jOWuj+i9qeWbvemZheW3sue7j+Wcq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iqieebm+WQje+8jOWPkeWxleiHs+S7iuW+l+WIsOS6huS4mueVjOS4k+WutuWP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iupOWPr+OAgjwvcD48cD7lro/ovanlm73pmYXkuIDnm7Tku6X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kuLrlrqLmiLfmj5DkvpvkvJjotKjkuJPkuJrnmo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vvIzorqnlrqLmiLfmlL7lv4PjgIHnnIHlv4PjgIHnnIHml7bjgIHnnIHpk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rvvIzmi6XmnInkuI7lhazlj7jnrb7nuqbnmoTku47kuJoxMOW5tOS7peS4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+8jOi/mOaciemVv+acn+WQiOS9nOeahOS6muWkquefpeWQjeiuvuiuoeW4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7oei2s+mhvuWuouWQhOenjemjjuagvOeahOiuvuiuoemcgOaxgu+8m+e7k+aehO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aIkeS7rOaLpeaciemVv+acn+WQiOS9nOeahOS4k+S4muWcn+W7uuW3peeoi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inhOWcn+W7uuWFrOWPuO+8jOiuqeWuouaIt+aUueeahOaUvuW/g+S9j+eah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wtOeUteaUuemAoOS4iu+8jOaLpeacieS4k+S4mui1hOi0qOeahOawtOeUt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Iv+Wxi+WuieWFqOWQiOeQhuWPiuaWveW3pei0ueeUqOaUr+WHuuaPkOS+m+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juebvu+8m+WcqOaWveW3peWSjOadkOaWmeS4iu+8jOaWveW3pemYn+S8jeaYr+eU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7juS6i+WIq+WiheijheS/rueahOW3peS6uue7hOaIkO+8jOadkOaWmeabt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WbveWutue6p+agh+WHhueahOWuieWFqOeOr+S/neadkOaWme+8m+WcqOS4u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peacieWkmuWutuS4u+adkOWSjOWOguWVhu+8jOWcqOS7t+agvOWSjOi0qOmHj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7neWvueeahOS8mOWKv++8m+WcqOi9r+ijhemFjemlsOS4iu+8jOaLpeacieS7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4k+S4mui9r+ijhemFjemlsOiuvuiuoeW4iOS4uuWuouaIt+acjeWKoe+8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KoOeyvuiHtOS4jua4qemmqOOAgjwvcD48cD7lhazlj7jlp4vnu4jlnZrmjIHotb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rqLmiLfkuLrmoLjlv4PnmoTluILlnLrlj5HlsZXpgZPot6/vvIzkuLrlhajlm73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vlooXkuJrkuLvmj5DkvpvkuJPlsZ7nmoTnp4HkurrljJbmnI3liqHvvI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u4jouqvmoaP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Z2otNTAyMjI0Lmh0bWwiPmh0dHBzOi8vZHFjbS5uZXQvd2VuYW4vaHhnai01MDIy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4A7708311084BFCE3CD18AF73B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