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1:3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508E102143478EBFD4BE9C4EC6AC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508E102143478EBFD4BE9C4EC6AC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D5Yqo5L2T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ot4PliqjkvZPogrLorr7mlr3lt6XnqIvmnInpmZDlhazlj7jkuLvopoH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jgIHmlr3lt6XjgIHmnI3liqHkuo7kuIDkvZPvvJvmib/lu7rkvZP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Dpk7roo4Xlt6XnqIvvvIznu4/okKXkvZPogrLnlKjlk4HjgIHlgaXouqvlmajmn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yX5Lqs6LeD5Yqo5L2T6IKy6K6+5pa95bel56iL5pyJ6ZmQ5YWs5Y+45LiT5Lia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iZ54Ov6YW4572R55CD5Zy644CB56GFUFXnvZHnkIPlnLrjgIHloZHog7bnr67nkIP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nng6/phbjnr67nkIPlnLrjgIHnoYVQVeevrueQg+WcuuOAgeWhkeiDtue+veavm+eQ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hkeiDtui3kemBk+OAgeeUsOW+hOi3kemBk+etieS9k+iCsuiuvuaWveW3pe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oh7Tlipvkuo7kvZPogrLlnLrlnLDpk7rorr7lj4rkvZPogrLorr7mlr3lronoo4X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Lku6XigJzor5rkv6HlkIjkvZzjgIHkupLliKnlj4znm4jjgIHms6jph43kv6Hoqo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lj5HlsZXigJ3kuLrnu4/okKXnkIblv7XvvIzku6XmioDmnK/pooblhYjkuLrmjI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vvIzlnKjliqHlrp7liJvmlrDjgIHkuI3mlq3ov5vlj5bnmoTlhbHlkIzlpYvmlpf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ZPogrLorr7mlr3lt6XnqIvlgZrlpKfjgIHlgZrlpb3vvIzliJvlu7rkuIDmtYHotKj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4Pov5vkvZPogrLov5DliqjkuovkuJrnmoTlgaXlurflj5HlsZXkuLrlrpfml6j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lkozlhbPniLHmlK/mjIHlm57miqXnpL7kvJrjgII8L3A+PHA+6Z2i5a+55Zu95Ya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6ue5LqJ5oCB5Yq/5ZKM5aSn5LyX5a+55YGl6Lqr5raI6LS55pel55uK5o+Q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6ZyA5rGC77yM5YyX5Lqs6LeD5Yqo5L2T6IKy6K6+5pa95bel56iL5bCG5pC6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2i5oiQ5oqA5pyv44CB5Lqn5ZOB44CB6JCl6ZSA44CB566h55CG5LyY5Yq/77yM5Y6a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5Y+R77yM5pyJ5py65pW05ZCI5ZCE57G76LWE5rqQ77yM5LiO56S+5Lya5ZCE5pa5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77yM5Li656S+5Lya5ZCE55WM5aWJ54yu57K+5ZOB5bel56iL77yM5o+Q5L6b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5ZHR5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i5odG1sIj5odHRwczovL2RxY20ubmV0L3dlbmFuL3lkdHktMTE0MTQ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508E102143478EBFD4BE9C4EC6AC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