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F72BB50872DA695CC03812C31C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F72BB50872DA695CC03812C31C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a6d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vpflrp3po5/lk4HmnInpmZDlhazlj7jkuo4yMDA55bm0N+aciDE15pe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biC5bel5ZWG6KGM5pS/566h55CG5bGA5om55YeG5oiQ56uL77yM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AwMOS4h+WFg+aKlei1hOWFtOW7uueahOemveexu+WxoOWusOe7vOWQiOaAp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XlubQ45pyIMTfml6XvvIznlLHigJzmt7HlnLPluILpqazlsbHlpLTkuInpuJ/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pmZDlhazlj7jigJ3ogqHkuJzpu47luobmmIzjgIHlvKDlrrbliJfmipXlhaUy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p4oCc5bm/5Lic5b6X5a6d6aOf5ZOB5pyJ6ZmQ5YWs5Y+44oCd55qE5YWo6YOo6I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Z+656GA5LiK5Lik5L2N6IKh5Lic5YaN5oqV6LWENjAwMOWkmuS4h+WFg+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i/m+ihjOWNh+e6p+aUuemAoO+8jOWIsOebruWJjeS4uuatouivpeWFrOWPu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i1hOS6hjgwMDDlpJrkuIflhYPjgII8L3A+PHA+5YWs5Y+4546w5pyJ5ZGY5bel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76KaB5ZGY5bel44CB566h55CG5Lq65ZGY5Y+K5oqA5pyv5Lq65ZGY5Z2H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MjXlubTnlJ/kuqfjgIHplIDllK7jgIHnrqHnkIbnu4/pqoznmoTigJzmt7HlnLP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bHlpLTliqDlt6XlnLrmnInpmZDlhazlj7jigJ3vvIzmnInnnYDplb/ml7bpl7T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r3lsaDlrrDlkozogonpo5/lk4HliqDlt6XnmoTlhYjov5vnu4/pqozjgIHnqLP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uKDpgZPlj4rlrqLmupDvvIzkuKXmoLzmiafooYzlm73lrrbpo5/lk4HopoH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LvopoHkuqflk4E5MCXkvpvlupTpppnmuK/jgIHmvrPpl6jvvIwxMCXkvpvlupTn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pKfmub7ljLrlhbbku5bln47luILvvIznrqHnkIblsYLkurrlkZjljaDlkZj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moQyOCXvvIzlhb3ljLsz5ZCN44CCPC9wPjxwPuWFrOWPuOaciTEy5Liq57uP5rW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5qE5YW75q6W5Zy677yM5bGg5a6w55qE5rS75pex56a977yI6bih44CB6bi944CB5bG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6bih44CB56u55Lid6bih77yJ44CB5rS75rC056a977yI6bit44CB6bmF77yJ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2l6Ieq5LqO5YWs5Y+455qE5YW75q6W5Zy677yM5bm257uP5aSH5qGI5YW95Yy7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ZCO5pa55Y+v5YWl5Y6C5bGg5a6w5Yqg5bel6ZSA5ZSu44CC5pex56a96L2m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a96L2m6Ze05ZCE6YWN572u5LiA5p2h56ym5ZCI5Zu95a625Yaw6bKc5bGg5a6w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qCH5YeG55qE55Sf5Lqn57q/77yM5Li76KaB6ZKI5a+55Yaw6bKc5a6256a9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H56iL5Lit5a2Y5Zyo55qE5LiN6Laz5ZKM5qyg57y66ICM6L+b6KGM5Yib5pa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6YWN5aWX77yM5Zyo5rex5Zyz5biC6ams5bGx5aS05LiJ6bif5Yqg5bel5Zy6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6f5pyJ55Sf5Lqn57q/55qE5Z+656GA5LiK5Y2H57qn5o2i5Luj77yM56CU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py65qKw6K6+5aSH77yI5aaC5rC056a96J665peL5byP5Y+R5rC05py644CB5pex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6LCD5o6n6ISx5q+b5py6562J77yJ5ZKM5paw5Z6L5o6b5Lu277yI5aaC6IiM5p2/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b6ZKp562J77yJ77yM6L+b5LiA5q2l5o+Q6auY5LqG6K6+5aSH55qE6Ieq5Yqo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oCn5ZKM6YWN5Lu25Yib5paw562J77yM5Lul5q2k56Gu5L+d5a6J5YWo6aOf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qg5bel44CCPC9wPjxwPui9pumXtOWIhuWIq+S4uuaXseemveeUn+S6p+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mveeUn+S6p+i9pumXtOOAgeeGn+mjn+eUn+S6p+i9pumXtO+8jOW5tOWxoOWusO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reOAgem5heetieWutuemveeahOiuvuiuoeS6p+iDvTEwMDDkuIflj6rvvJrlhbbkuK3m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MDAw5Y+qL+Wwj+aXtu+8jDY2MOS4h+WPqi/lubTvvJvmsLTnpr0xMjAw5Y+qL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MOS4h+WPqi/lubTvvJvnhp/po5/ovabpl7TmnIkz5p2h55Sf5Lqn54af6bih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K6+6K6h5Lqn6IO9MzAw5LiH5Y+q44CC55uu5YmN5piv5bm/5Lic55yB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g5a6w5a6256a96YCf5bqm5b+r55qE5a6256a95bGg5a6w44CB54af6aOf5Yqg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YnNw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NS5odG1sIj5odHRwczovL2RxY20ubmV0L3dlbmFuL2Ric3AtOTkyOTk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F72BB50872DA695CC03812C31C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