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508B5480DCF5DA668A74F71247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508B5480DCF5DA668A74F71247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pyI5Y2a57qzQk9OQU1P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so+aciOWNmue6s+W7uuetkeW3peeoi++8iOWMl+S6rO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XlubTvvIzms6jlhozotYTph5E1MDDkuIfvvIzliY3ouqv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rKPmnIjmsLjnqIvoo4XppbDlt6XnqIvmnInpmZDlhazlj7jvvIzkuJPkuJrku47kuo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azlhbHoo4XppbDjgIHlrrbluq3oo4XppbDorr7orqHjgIHmlr3lt6Xlj4rlhbblro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I3liqHnmoTlpKflnovnu7zlkIjmgKfkvIHkuJr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LuivmuS/oee7j+iQpeKAneeahOeQhuW/te+8jOaKi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S9nOS4uuWFrOWPuOacjeWKoeeahOagueacrOebruagh++8jOWunuaWveKAn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xheKAneacjeWKoei/kOiQpeaooeW8j++8jOS4uuWuouaIt+aPkOS+m+S4gOerm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cjeWKoe+8jOecn+ato+WBmuWIsOiuqeWuouaIt+ecgemSseOAgeecgeWKm+OAg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UvuW/g+OAguW9k+WJjeeahOaso+aciOWNmue6s+ijhemlsOato+WkhOWcqOmrmOmA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keWxleS5i+S4re+8jOWFtuS4k+S4mueahOiuvuiuoeW4iOWboumYn+OAgee0oOi0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WRmOW3pemYn+S8jeOAgeenkeWtpueahOeOsOS7o+S8geS4mueuoeeQh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S9k+ezu+WSjOi2heWkp+inhOaooeeahOaVtOS9k+WunuWK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i1ouW+l+S6huiJr+WlveeahOWPo+eikeS4juW4guWcuuiupOWP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libmJvbmEtODU2OD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ibmJvbmEtODU2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508B5480DCF5DA668A74F71247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