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9:3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40422A40A19EE5EA6641900FD5B3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0422A40A19EE5EA6641900FD5B3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a6kVEhBSVN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lRIQUlTSOmynOamqOaksOaxgeiHqjIwMTPlubTlvIDlp4vov5DkvZ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uILlnLrvvIzoh7Tlipvkuo7miZPpgKDlgaXlurfnmoTmpI3nianom4vnmb3ppa7ml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nInms7DlrqTpspzmpqjmpLDmsYHjgIHms7DlrqTpgLjlk4HmpLDmsYHlkozms7Dlr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PIENPQ0/mpLDmsYHns7vliJfkuqflk4E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VEhBSVNI6bKc5qao5qSw5rGB6IeqMjAxM+W5tOW8gOWni+i/kOS9nOWbveWGh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FRIQUlTSOazsOWupOaksOaxge+8iOS4reWbve+8ieiQpemUgOS4reW/g++8iOS4iua1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suWunuS4muWPkeWxleaciemZkOWFrOWPuO+8ieiuvueri+S6juS4iua1t++8jOWFrOWP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iCoeS7veWItui/kOS9nO+8jOacieS4ieWutumjjumZqeaKlei1hOWFrOWPuOm8juWK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OW5tuWvueWFrOWPuOeahOeuoeeQhuOAgemUgOWUruOAgeeJqea1geetieaPkOS+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ahOS4k+S4muWMluaTjeS9nOa1geeoi++8jOS8mOWMluWFrOWPuOeahOayu+eQh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oOW8uuWTgeeJjOW7uuiuvuWPiuW4guWcuuaOqOW5v+OAgjwvcD48cD4yMDE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+95Yqg5oqV6LWENjcwMOS4h+WFg+eUqOS6juS6p+WTgemUgOWUru+8jOW7uuer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p+eJqea1geS7k++8jOWujOWWhOmUgOWUrue9kee7nOOAgjwvcD48cD4yMDE0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JCl6ZSA5Lit5b+D5LiO56ys5LiJ5pa56JCl6ZSA5YWs5Y+45ZCI5L2c77yM5Li6VEhBS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qao5qSw5rGB5o+Q5L6b5YWo6Z2i55qE6JCl6ZSA5oiY55Wl44CB5ZOB54mM5a6a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LCD56CU44CB5raI6LS56ICF6Zeu5Y236LCD5p+l5ZKM6ZSA5ZSu5Zui6Zif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uR5o6n44CCPC9wPjxwPjIwMTXlubQ25pyI77yM5LiK5rW35a6d54+A5oqV6LWE5Y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Ow5a6k5ZOB54mM55qE5oqV6LWE5Yqb5bqm77yM5a6e6ZmF5o6n6IKh6LaFMzA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cqOaWsOWKoOWdoeOAgeazsOWbveS4jumjn+WTgeenkeeglOacuuaehO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S9nO+8jOWKoOW/q+S6p+WTgeeahOWIm+aWsOOAguebruWJjeacieS4pOS4quezu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q+aYr+azsOWupOmynOamqOaksOaxgeOAgeazsOWupOmAuOWTgeaksOaxgeWSjOaz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FUk8gQ09DT+aksOaxg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0aGFpc2gtNjcwNjIwLmh0bWwiPmh0dHBzOi8vZHFjbS5uZXQvd2VuYW4vdHN0aGFpc2gt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0422A40A19EE5EA6641900FD5B3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