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2CCDB3D15597F44AD884E3A150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2CCDB3D15597F44AD884E3A150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L+IS0J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nmb7ov4jnlJ/nianogqHku73mnInpmZDlhazlj7jmiJDnq4vkuo4yMDEy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eyvuWHhueUqOiNr+WfuuWboOajgOa1i+S4uuaImOeVpeaWueWQke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OWKm+S6jueyvuWHhuWMu+eWl+OAgeWfuuWboOajgOa1i+OAgeeUn+eJqeenkeegl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rmOerr+eUn+eJqeWMu+eWl+S6p+WTgeWItumAoOWVhuOAguS9nOS4uu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jOWFrOWPuOW7uueri+S6huS4gOezu+WIl+WfuuWboOajgOa1i+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LpeacieiHquS4u+efpeivhuS6p+adg++8jOeglOeptuW5tuW8gOWPkeS6huW/g+iE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eWvueXheS4quS9k+WMlueUqOiNr+eahOWFqOezu+WIl+WIhuWtkOiviuaWr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kIzml7bvvIzlhazlj7jlu7rorr7mnInlhYjov5vnmoTnoJTlj5HkuK3lv4Pl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oIflh4bkuqfkuJrljJbovabpl7TvvIzpgJrov4fkuoZJU08xMzQ4Ne+8mjIwMTb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tKjph4/kvZPns7vorqTor4HvvIzkurpBQ0Xln7rlm6DliIblnovmo4DmtYvor5X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rYk35qy+5Lqn5ZOB6YCa6L+H5LqG5qyn55uf77yIQ0XvvInorqTor4HjgILnmb7ov4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6XliJvmlrDnoJTlj5HkuLrlt7Hku7vvvIzlt7LnlLPor7fkuJPliKkzMOS9memhu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k+WIqeaOiOadgzE36aG544CC56CU5Y+R44CB6LSo6YeP44CB5rOo5YaM562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ZnkurrvvIzlpJrkurrmi6XmnInooYzkuJrnn6XlkI3kvIHkuJrlt6XkvZznu4/lj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lsIbpmYbnu63ov5vlhaXlhajlm73lkITlrrblpKfkuK3lnovljLvpma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mo4DpqozmiY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a2JtLTk2MDk0OC5odG1sIj5odHRwczovL2RxY20ubmV0L3dlbmFuL2Jsa2JtLTk2MDk0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2CCDB3D15597F44AD884E3A150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