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FE978B7453BA4286A7B88FA754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FE978B7453BA4286A7B88FA754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Ow5Yip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rfms7DliKnljY7oo4XppbDmnInpmZDlhazlj7jmmK/kuIDlrrb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o4XlkITnp43pl6jnqpflrprliLbjgIHlronoo4XjgIHnu7TmiqT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jgII8L3A+PHA+5aSa5bm05p2l77yM5YWs5Y+45rOo6YeN5Lq65omN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O5Z+55YW777yM5bm25oul5pyJ5LiA5aSn5om56auY57Sg6LSo55qE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2/5YWs5Y+45Lqn5ZOB56eR5oqA5ZCr6YeP6auY5pu05paw5o2i5Lu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m/6ZiU44CC5YWs5Y+45bCG5Lul5Ye66Imy55qE5Lqn5ZOB6LSo6YeP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Y+K5a6M5ZaE55qE5ZSu5ZCO5pyN5Yqh5Zue5oql5bm/5aSn5a6i5oi3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LyY6LSo5pyN5Yqh5o2i5a6i5oi35ruh5o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dGxoLTM0OTM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aC0zNDk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FE978B7453BA4286A7B88FA754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